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80" w:before="240" w:after="0"/>
        <w:ind w:left="0" w:right="0" w:firstLine="480"/>
        <w:jc w:val="center"/>
        <w:rPr>
          <w:rFonts w:ascii="宋体" w:hAnsi="宋体" w:eastAsia="宋体" w:cs="宋体"/>
          <w:b/>
          <w:b/>
          <w:bCs/>
        </w:rPr>
      </w:pPr>
      <w:r>
        <w:rPr>
          <w:rFonts w:ascii="宋体" w:hAnsi="宋体" w:cs="宋体"/>
          <w:b/>
          <w:bCs/>
          <w:color w:val="333333"/>
          <w:sz w:val="24"/>
          <w:szCs w:val="24"/>
        </w:rPr>
        <w:t>四川省教育厅关于促进高等教育全面服务四川高质量发展的意见</w:t>
      </w:r>
    </w:p>
    <w:p>
      <w:pPr>
        <w:pStyle w:val="Style15"/>
        <w:keepNext w:val="false"/>
        <w:keepLines w:val="false"/>
        <w:widowControl/>
        <w:spacing w:lineRule="auto" w:line="480" w:before="240" w:after="0"/>
        <w:ind w:left="0" w:right="0" w:firstLine="480"/>
        <w:jc w:val="right"/>
        <w:rPr>
          <w:rFonts w:ascii="宋体" w:hAnsi="宋体" w:eastAsia="宋体" w:cs="宋体"/>
          <w:lang w:val="en-US" w:eastAsia="zh-CN"/>
        </w:rPr>
      </w:pPr>
      <w:r>
        <w:rPr>
          <w:rFonts w:ascii="宋体" w:hAnsi="宋体" w:cs="宋体"/>
          <w:color w:val="333333"/>
          <w:sz w:val="24"/>
          <w:szCs w:val="24"/>
        </w:rPr>
        <w:t>川教〔</w:t>
      </w:r>
      <w:r>
        <w:rPr>
          <w:rFonts w:eastAsia="宋体" w:cs="宋体" w:ascii="宋体" w:hAnsi="宋体"/>
          <w:color w:val="333333"/>
          <w:sz w:val="24"/>
          <w:szCs w:val="24"/>
        </w:rPr>
        <w:t>2018</w:t>
      </w:r>
      <w:r>
        <w:rPr>
          <w:rFonts w:ascii="宋体" w:hAnsi="宋体" w:cs="宋体"/>
          <w:color w:val="333333"/>
          <w:sz w:val="24"/>
          <w:szCs w:val="24"/>
        </w:rPr>
        <w:t>〕</w:t>
      </w:r>
      <w:r>
        <w:rPr>
          <w:rFonts w:eastAsia="宋体" w:cs="宋体" w:ascii="宋体" w:hAnsi="宋体"/>
          <w:color w:val="333333"/>
          <w:sz w:val="24"/>
          <w:szCs w:val="24"/>
        </w:rPr>
        <w:t>176</w:t>
      </w:r>
      <w:r>
        <w:rPr>
          <w:rFonts w:ascii="宋体" w:hAnsi="宋体" w:cs="宋体"/>
          <w:color w:val="333333"/>
          <w:sz w:val="24"/>
          <w:szCs w:val="24"/>
        </w:rPr>
        <w:t>号</w:t>
      </w:r>
    </w:p>
    <w:p>
      <w:pPr>
        <w:pStyle w:val="Style15"/>
        <w:keepNext w:val="false"/>
        <w:keepLines w:val="false"/>
        <w:widowControl/>
        <w:spacing w:lineRule="auto" w:line="480" w:before="240" w:after="0"/>
        <w:ind w:left="0" w:right="0" w:hanging="0"/>
        <w:rPr>
          <w:rFonts w:ascii="宋体" w:hAnsi="宋体" w:eastAsia="宋体" w:cs="宋体"/>
        </w:rPr>
      </w:pPr>
      <w:r>
        <w:rPr>
          <w:rFonts w:ascii="宋体" w:hAnsi="宋体" w:cs="宋体"/>
          <w:color w:val="333333"/>
          <w:sz w:val="24"/>
          <w:szCs w:val="24"/>
        </w:rPr>
        <w:t>各高等学校：</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为深入学习贯彻习近平新时代中国特色社会主义思想、党的十九大精神，坚定贯彻习近平总书记关于教育的重要论述，深入贯彻全国、全省教育大会精神，全面推动省委十一届三次全会精神和《中共四川省委关于深入学习贯彻习近平总书记对四川工作系列重要指示精神的决定》《中共四川省委关于全面推动高质量发展的决定》（以下简称“两个决定”）在全省高等教育领域的贯彻落实，找准全省高等教育“奋进之笔”的主攻方向，推动高校办学质量不断提高，服务四川高质量发展，制定本意见。</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一、认清形势，找准定位，专注服务高质量发展</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一）全面把握高质量发展的新形势新要求。</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全省各高校要深入学习贯彻全国、全省教育大会精神，落实省委十一届三次全会和“两个决定”战略部署，准确把握、全面理解高质量发展的总体要求。服务全省高质量发展，必须以习近平新时代中国特色社会主义思想为指导，统筹推进“五位一体”总体布局、协调推进“四个全面”战略布局。坚持以习近平总书记对四川工作系列重要指示精神为统领，坚持稳中求进工作总基调，坚持问题导向，全面落实新发展理念，紧密对接服务“一干多支、五区协同”区域协调发展格局和“四向拓展、全域开放”立体全面开放格局，强化系统谋划，紧密对接服务我省现代产业体系建设。</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要全面深刻把握全省高等教育面临的新形势新要求，全面深刻把握教育在治蜀兴川中的全局性、基础性、先导性地位。要充分认识高等教育在建设教育强省和西部创新人才高地中的特殊作用，以及人才培养新的更高要求；充分认识高等教育在构建“</w:t>
      </w:r>
      <w:r>
        <w:rPr>
          <w:rFonts w:eastAsia="宋体" w:cs="宋体" w:ascii="宋体" w:hAnsi="宋体"/>
          <w:color w:val="333333"/>
          <w:sz w:val="24"/>
          <w:szCs w:val="24"/>
        </w:rPr>
        <w:t>5+1”</w:t>
      </w:r>
      <w:r>
        <w:rPr>
          <w:rFonts w:ascii="宋体" w:hAnsi="宋体" w:cs="宋体"/>
          <w:color w:val="333333"/>
          <w:sz w:val="24"/>
          <w:szCs w:val="24"/>
        </w:rPr>
        <w:t>现代产业体系中的重要任务；充分认识高等教育在推动全域开放合作中的着力方位；充分认识解决急难愁盼民生问题，满足人民群众接受优质高等教育迫切要求；充分认识高等教育在脱贫攻坚中的使命责任。</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二）始终坚定内涵发展的定力。</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高等教育内涵式发展是高质量发展的应有之义。要坚持分类发展，结合国家高等教育分类体系框架和四川高等教育事业发展实际，因地制宜地构建符合省情和发展需要的高等教育分类体系，以办学定位和学科结构为基础，积极探索建立健全不同类型高等学校的预算拨款、质量评估、人事管理、监测评价等管理制度，充分发挥资源配置和政策引导作用，逐步形成不同类型高等学校之间相互协调，同类型高等学校之间有序竞争的发展格局。各高校要坚持特色办学，紧扣新时代的新要求，根据办学历史、区位优势和资源条件等，科学确定办学定位。坚持规划引领，围绕办学定位和服务面向持续用力，以久久为功的韧劲</w:t>
      </w:r>
      <w:r>
        <w:rPr>
          <w:rFonts w:eastAsia="宋体" w:cs="宋体" w:ascii="宋体" w:hAnsi="宋体"/>
          <w:color w:val="333333"/>
          <w:sz w:val="24"/>
          <w:szCs w:val="24"/>
        </w:rPr>
        <w:t>,</w:t>
      </w:r>
      <w:r>
        <w:rPr>
          <w:rFonts w:ascii="宋体" w:hAnsi="宋体" w:cs="宋体"/>
          <w:color w:val="333333"/>
          <w:sz w:val="24"/>
          <w:szCs w:val="24"/>
        </w:rPr>
        <w:t>一张蓝图干到底，在不同类型不同层次争创一流。要坚持转变发展方式。根据学校办学条件、学生就业等因素，科学核定高校办学规模。牢牢把握稳中求进工作总基调，切实把建设发展中的精力、资源、政策转到内涵建设上。以改革完善省属本科高校预算拨款制度为切入点，切实引导高校转变发展模式。要坚持改革创新。始终坚定把推动高质量发展作为确定思路、制定政策、分配资源的根本要求，加快重要领域和关键环节改革步伐，着力提高教育教学质量和办学水平，着力提升服务能力，努力实现规模、结构、质量、效益协调发展。</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二、适应需要，对接需求，精准服务高质量发展</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三）紧密对接服务“一干多支、五区协同”。</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按照省委构建“一干多支、五区协同”区域协调发展格局的战略部署，统筹推动高校办学定位和发展路径融入区域经济社会发展布局。面向成都，要围绕成都建设全面体现新发展理念的国家中心城市，加强首位城市高端资源集成，建设全国重要的经济中心、科技中心、西部金融中心、文创中心、对外交往中心，以及天府新区建设西部新兴增长极的发展定位，统筹推动“双一流”高校加强基础研究，提升创新能力，加快培养高层次创新人才，提高高等教育国际化水平。面向环成都经济圈，要紧密围绕当地与成都一体发展、产业互动的规划部署，围绕科技服务、高端装备制造、国际旅游、临空产业、生态农业、轨道交通、通用航空等产业发展，着力培养高素质应用型、复合型、技术技能型人才，与成都高教集群有机融合、协同发展。面向川南经济区，要抓住区域融入长江经济带发展临港经济和通道经济的发展战略，打造全省第二经济增长极，以及建设南向开放重要门户和川渝滇黔结合部区域经济中心的发展定位，着力培养现代医药、航空燃机、节能环保、白酒酿造、电子信息、轨道交通、现代农业、汽车和高端装备制造等产业发展的高素质应用型、技术技能型人才。支持建设国际留学生教育基地。面向川东北经济区，要重点服务建设东向北向出川综合交通枢纽和川渝陕甘结合部区域经济中心，以加快服务转型振兴为重点，围绕改造提升机械制造、冶金建材、能源化工传统产业和大力发展现代物流、汽车制造、电子信息、医药制造等新兴产业，支持区域内高校重点培养推动川陕甘革命老区振兴发展的相关人才。面向攀西经济区，要服务建设国家战略资源创新开发试验区、现代农业示范基地和国际阳光康养旅游目的地发展战略，围绕推动传统产业转型升级以及发展现代农业和康养旅游产业，培养服务凉山民族地区发展和川西北、滇西北区域中心城市，以及南向开放门户的高素质应用型、技术技能型人才。面向川西北阿坝、甘孜和大小凉山地区，重点围绕脱贫攻坚和生态经济，培养服务全域旅游、特色农牧业、清洁能源、民族工艺、生态保护等绿色产业发展，加快培养国际生态文化旅游目的地、国家级清洁能源基地和现代高原特色农牧业基地急需的技术技能型人才，促进民族团结进步。</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各高校要充分发挥优势，以人才支撑、智力支持、教育支援、科技帮扶、文化服务为抓手，以对口帮扶为载体，通过选派扶贫干部、培育基层队伍、助推产业发展、提升教育质量、开展志愿服务等方式，全面参与精准扶贫精准脱贫</w:t>
      </w:r>
      <w:r>
        <w:rPr>
          <w:rFonts w:eastAsia="宋体" w:cs="宋体" w:ascii="宋体" w:hAnsi="宋体"/>
          <w:color w:val="333333"/>
          <w:sz w:val="24"/>
          <w:szCs w:val="24"/>
        </w:rPr>
        <w:t>,</w:t>
      </w:r>
      <w:r>
        <w:rPr>
          <w:rFonts w:ascii="宋体" w:hAnsi="宋体" w:cs="宋体"/>
          <w:color w:val="333333"/>
          <w:sz w:val="24"/>
          <w:szCs w:val="24"/>
        </w:rPr>
        <w:t>建立健全高校对口帮扶长效工作机制，助推全省脱贫攻坚。</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四）紧密对接服务“四向拓展、全域开放”。</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各高校要强化开放意识，将教育对外开放纳入学校总体发展规划，深度融入“一带一路”建设、长江经济带发展、新一轮西部开发开放等国家战略，按照“四向拓展、全域开放”立体全面开放要求，大力提高对外开放的能力和水平。强化与粤港澳大湾区、北部湾经济区、南亚和东南亚的高等教育开放合作。依托省内高校打造留学生学习基地，支持泸州、宜宾等地积极发展高等教育事业，创造条件扩大招收南亚、东南亚留学生规模。扩大与长江经济带城市群、长三角、京津冀及周边地区高等教育合作。积极参与服务长江经济带发展行动计划、成渝中部产业集聚示范区、川桂合作产业园、赤水河流域合作综合扶贫开发试验区、川港现代服务业集聚区、海峡两岸产业合作区成都产业园、德阳产业园、眉山产业园等建设发展。</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大力实施“留学四川”计划，加快发展留学生教育。加强国际优质资源引进力度，提升教育创新实力，着力解决国际化高等教育资源不足的问题。创新出国留学工作机制，大力培养国际化人才。健全合作办学体制机制，激发涉外办学活力。落实“一带一路”教育行动计划，服务国家“一带一路”建设。搭建促进民心相通平台，丰富中外人文交流。强化对外开放战略研究，提高对外开放效益。</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五）紧密对接服务“</w:t>
      </w:r>
      <w:r>
        <w:rPr>
          <w:rFonts w:eastAsia="宋体" w:cs="宋体" w:ascii="宋体" w:hAnsi="宋体"/>
          <w:color w:val="333333"/>
          <w:sz w:val="24"/>
          <w:szCs w:val="24"/>
        </w:rPr>
        <w:t>5+1”</w:t>
      </w:r>
      <w:r>
        <w:rPr>
          <w:rFonts w:ascii="宋体" w:hAnsi="宋体" w:cs="宋体"/>
          <w:color w:val="333333"/>
          <w:sz w:val="24"/>
          <w:szCs w:val="24"/>
        </w:rPr>
        <w:t>产业体系。</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推动高校建立学科专业结构与区域经济社会发展和产业布局需求相适应的动态调整机制。高校要围绕全省“</w:t>
      </w:r>
      <w:r>
        <w:rPr>
          <w:rFonts w:eastAsia="宋体" w:cs="宋体" w:ascii="宋体" w:hAnsi="宋体"/>
          <w:color w:val="333333"/>
          <w:sz w:val="24"/>
          <w:szCs w:val="24"/>
        </w:rPr>
        <w:t>5+1”</w:t>
      </w:r>
      <w:r>
        <w:rPr>
          <w:rFonts w:ascii="宋体" w:hAnsi="宋体" w:cs="宋体"/>
          <w:color w:val="333333"/>
          <w:sz w:val="24"/>
          <w:szCs w:val="24"/>
        </w:rPr>
        <w:t>产业体系，结合不同区域重点产业布局和专项规划，主动对接产业链、创新链的需求，加强电子信息、装备制造、食品饮料、先进材料、能源化工等万亿级支柱产业人才培养，重视新能源汽车、节能环保、生物医药、轨道交通、动力及储能电池等新兴产业人才培养，加快数字经济、人工智能人才培养；要围绕乡村振兴战略，加强现代农业科技、农业企业经营管理人才培养；要围绕现代服务业发展，加强科技服务、现代物流、电子商务、节能环保、会展经济等生产性服务业和医疗健康、养老服务等生活性服务业的人才培养，加快文化产业人才培养。</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推动高校完善人才需求预测预警机制，建立就业与专业设置、招生计划、人才培养的联动机制。对新设置专业实行增量优化，对现有专业进行存量调整，建立专业退出机制，做优做强特色专业。积极推进学位授权单位及学科的全面建设工作，创造条件新增博士学位授予单位和博士学位授权学科，动态调整优化硕士学位授权学科，加强高层次人才培养。本科高校要深入分析全省现代产业体系构建面临的新任务，明确下一阶段各项工作的主攻方向，找准紧密服务产业领域的着力点，结合学科建设、产教融合、应用型转型，加快培养应用型、复合型、创新型人才。高等职业院校要紧密结合所在区域重点产业发展及规划，提高专业集中度，重点建设一批优势、特色专业或专业集群。</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三、深化改革，强化能力，高效服务高质量发展</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六）全面提高人才培养质量。</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本科高校要深入落实新时代全国高等学校本科教育工作会议精神，落实立德树人根本任务，牢固确立人才培养中心地位，坚持“以本为本”，推进“四个回归”。深入实施高校基础能力建设工程和高等学校教学质量提升工程，全面深化教育教学改革，建设高水平教学体系。实施“卓越人才培养计划”</w:t>
      </w:r>
      <w:r>
        <w:rPr>
          <w:rFonts w:eastAsia="宋体" w:cs="宋体" w:ascii="宋体" w:hAnsi="宋体"/>
          <w:color w:val="333333"/>
          <w:sz w:val="24"/>
          <w:szCs w:val="24"/>
        </w:rPr>
        <w:t>2.0</w:t>
      </w:r>
      <w:r>
        <w:rPr>
          <w:rFonts w:ascii="宋体" w:hAnsi="宋体" w:cs="宋体"/>
          <w:color w:val="333333"/>
          <w:sz w:val="24"/>
          <w:szCs w:val="24"/>
        </w:rPr>
        <w:t>版、新一轮人才培养质量和教学改革项目等，创新人才培养机制，推动高校建立校校、校企、校地、校所以及国际合作的协同育人长效机制。以深化课堂教学革命为着力点，全面推动互联网、大数据、虚拟现实、人工智能等现代信息技术与课堂教学深度融合，丰富教学资源，创新教学形态，提高教学效果。推进地方本科高校转型发展计划，建设一批应用型示范专业和示范课程。全面推进研究生教育综合改革，重点加强研究生培养模式改革和课程建设，推进大学生“创业导师制”和产学研联合培养研究生的“双导师制”。全面提升研究生教育特别是博士研究生、专业学位研究生教育质量。实施高等职业教育创新发展行动计划，推进优质高等职业院校项目建设，充分发挥优质教育资源的示范引领、辐射带动作用，全面创新校企合作、工学结合人才培养模式，提升高等职业教育发展质量。</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健全高等教育质量保障和评估体系，建立本科教学质量、高职人才培养质量年度报告发布制度，继续开展本科教学工作合格评估、审核评估、专业评估、高等职业院校人才培养工作评估。全面推进高职院校教学工作诊断与改进制度建设。推进建立研究生教育质量保障和监督体系。</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深化高校创新创业教育改革。持续支持高等学校建设大学生创新创业俱乐部，加强创业实验室和训练中心建设，大力实施大学生创新创业训练计划，推进创新创业教育综合改革试点，加强高校双创示范基地和深化创新创业教育改革示范高校建设，将创新创业教育全方位深层次融入人才培养全过程。引导鼓励学生积极参与创新活动和创业实践。实施大学生就业创业促进计划，加强对毕业生的思想教育和就业引导，围绕国家、四川省重大发展战略拓宽就业渠道，实现更高质量和更加充分的就业创业。</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七）集聚用好高校创新资源。</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引导高校主动参与全面服务区域发展。积极适应国家和地方培育发展战略性新兴产业的需求，主动服务产业升级和企业技术创新，促进产学研结合。围绕我省优势重点产业，加强协同创新中心、重点实验室、工程技术研究中心、大学科技园、新型智库等科技创新基地平台建设。依托高校加强企业管理人员、技术技能人才的专项培训，服务于产业转型升级。鼓励有条件的高校积极参与军民融合发展战略，在人才培养、资源共享、成果转化、科技创新等领域深化合作。积极鼓励和支持高校加强基础研究、前沿技术和产业技术研究，支撑乡村振兴、一带一路、城市群发展、新型城镇化等战略。推进四川新型高校智库建设，加强马克思主义理论学习与研究，推动哲学社会科学事业繁荣发展。</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探索建立高校创新和转化激励机制。深化科研评价制度改革，促进科技人员顺畅流动，完善产学研人才双向柔性流动政策，加快实现人力资源共建共享。深化科技成果使用权、处置权、收益权改革，大力推进科技成果转移转化。支持发展环高校成果转化区和知识经济圈，支持环四川大学、电子科技大学、西南交通大学等高校知识经济圈建设。</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发挥部委属高校优势。深化同在川部委属高校战略合作，共建常态化合作机制。支持部委属高校引进世界知名大学到全面创新改革试验区办学，支持部委属高校在川建立大学科技园、产业（区域）研究院。支持省内高校柔性引进部委属高校学术、学科领军人才，聘请专家、教授兼职任教或授课，开展帮扶指导，鼓励高校共同建设教学、科研、创新团队。</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八）深化产教融合发展。</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全面贯彻落实国务院办公厅关于深化产教融合的若干意见和我省实施意见，将产教融合作为促进教育和经济社会协调发展、高质量发展的重要举措，融入经济转型升级各环节，形成政府、行业、企业、学校协同推进的工作格局。推动学科专业建设与产业转型升级相适应，建立紧密对接产业链、创新链的学科专业体系。发挥高校对区域创新发展的支撑引领作用，积极争取地方政府、行业企业支持，通过共建共享协同创新平台、转移转化平台、产业（区域）研究院、大学科技园、创新创业基地等，形成高校和区域经济社会联动发展格局。</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积极引导高职院校与行业企业联合开展职业技能培训，深入探索现代学徒制试点改革，推动高职院校与行业企业共建产品研发中心、生产性实训基地、技能大师工作室，推动专业教师与企业技术人员互派挂职、互相交流。深入推进集团化办学和产教联盟建设，以服务区域、重点产业为目标，积极探索多方参与、资源整合、优势互补、合作共赢、共同发展的体制机制。</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九）完善现代职业教育体系和终身教育体系。</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实施中高职教育衔接推进计划、地方本科高校转型发展计划，扩大专业学位研究生培养规模，系统构建人才培养有效衔接的制度保障体系，形成适应发展需求，产教深度融合，中高职教育优势互补、分工协作、衔接贯通的人才培养体系和协同发展格局。力争到</w:t>
      </w:r>
      <w:r>
        <w:rPr>
          <w:rFonts w:eastAsia="宋体" w:cs="宋体" w:ascii="宋体" w:hAnsi="宋体"/>
          <w:color w:val="333333"/>
          <w:sz w:val="24"/>
          <w:szCs w:val="24"/>
        </w:rPr>
        <w:t>2020</w:t>
      </w:r>
      <w:r>
        <w:rPr>
          <w:rFonts w:ascii="宋体" w:hAnsi="宋体" w:cs="宋体"/>
          <w:color w:val="333333"/>
          <w:sz w:val="24"/>
          <w:szCs w:val="24"/>
        </w:rPr>
        <w:t>年，基本实现“中职—高职—应用型本科—专业学位研究生”培养体系衔接贯通，基本建成具有“全国一流”水平和彰显“四川特色”的现代职业教育体系。大力推进学历教育和非学历教育协调发展。积极推动建立普通本科院校、高等职业院校、成人高校之间学分转换制度，构建终身学习“立交桥”，持续推进终身教育学分银行建设，整体推进广播电视大学转型升级。</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十）优化高校布局结构和办学功能。</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积极组织实施《四川省高等学校设置“十三五”规划》。优化高校区域布局，新增高等教育资源向新的城镇化地区、产业集聚区延伸，满足全面创新改革试验区、天府新区等重点区域和产业发展急需；在民族地区和贫困地区布局直接服务于区域经济发展和扶贫攻坚的高等职业院校，培养当地社会民生和产业发展急需的技术技能型人才。优化层次结构，继续加强本科教育。优化学科结构，积极引导和支持新设置、调整的院校科学设置学科专业，构建与我省重点产业结构布局、技术更新换代更加契合的学科专业结构，并不断优化。新设置的高职院校，符合其申报办学定位的专业数、在校生数不低于</w:t>
      </w:r>
      <w:r>
        <w:rPr>
          <w:rFonts w:eastAsia="宋体" w:cs="宋体" w:ascii="宋体" w:hAnsi="宋体"/>
          <w:color w:val="333333"/>
          <w:sz w:val="24"/>
          <w:szCs w:val="24"/>
        </w:rPr>
        <w:t>70%</w:t>
      </w:r>
      <w:r>
        <w:rPr>
          <w:rFonts w:ascii="宋体" w:hAnsi="宋体" w:cs="宋体"/>
          <w:color w:val="333333"/>
          <w:sz w:val="24"/>
          <w:szCs w:val="24"/>
        </w:rPr>
        <w:t>。</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积极探索高校紧密对接服务区域和产业发展的新途径。在现有高等教育资源紧缺、培养能力不足，同时又确有支撑与保障能力的地区，经省级教育行政部门组织专家论证同意，高校可与地方政府、龙头骨干行业企业、产业集聚区等合作，紧密结合当地产业发展急需，稳妥有序建设直接服务、高度契合国家和省委省政府重大决策、“两个决定”重点战略，具有产教融合、共建共享等标志性特征的高校产业学院 、研发平台（研究院、基地）、产学研园区。</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十一）提高支撑和推动高质量发展的能力。</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加强党对高校的全面领导。各高校党委要始终把党的政治建设放在首位，增强“四个意识”，坚定“四个自信”，把“两个维护”作为根本政治任务，坚持社会主义办学方向，牢牢把握立德树人根本任务，坚持党委领导下的校长负责制，认真落实意识形态工作责任制，加强和改进新形势下高校思想政治工作，保证高校始终成为培养中国特色社会主义事业合格建设者和可靠接班人的坚强阵地。加强高校党的基层组织建设，改进工作方式，提高党的基层组织工作能力。加强高校党风廉政建设，持续开展腐败和作风问题专项治理，围绕问题易发多发的重点领域和关键环节，持续扎紧织密制度笼子，构建不敢腐、不能腐、不想腐的长效机制。</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深化高等教育综合改革。推进放管服改革，积极建构现代大学制度，落实高校办学自主权，深化高等教育领域简政放权、放管结合、优化服务改革，激发高校办学活力，激发教师教书育人积极性和服务高质量发展的创造力。探索高校科学研究面向经济社会发展、与人才培养紧密结合、促进学科交叉融合的新模式。持续用力推进高等教育体制机制改革，不断提升教育服务保障经济社会发展的能力，形成充满活力、富有效率、更加开放、有利于高质量发展的教育体制机制。</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优化投入保障机制。高校举办者应切实承担起教育投入的主体责任，加大对高等教育的投入力度。从</w:t>
      </w:r>
      <w:r>
        <w:rPr>
          <w:rFonts w:eastAsia="宋体" w:cs="宋体" w:ascii="宋体" w:hAnsi="宋体"/>
          <w:color w:val="333333"/>
          <w:sz w:val="24"/>
          <w:szCs w:val="24"/>
        </w:rPr>
        <w:t>2018</w:t>
      </w:r>
      <w:r>
        <w:rPr>
          <w:rFonts w:ascii="宋体" w:hAnsi="宋体" w:cs="宋体"/>
          <w:color w:val="333333"/>
          <w:sz w:val="24"/>
          <w:szCs w:val="24"/>
        </w:rPr>
        <w:t>年起，探索建立省属公办本科高校预算绩效拨款机制。各校要建立科学、有效的预算管理机制，统筹财力，发挥资金的导向作用，不断优化支出结构，把有限的资源投入到提升办学质量上来。省级财政设立“双一流”专项资金，统筹支持部委属及省属高校“双一流”建设。办学条件确有较大缺口的高校，应在统筹规划的基础上，不断完善优质资源、提升办学能力。其中，公办高校应稳定或适当调减办学规模，坚持量力而行，稳妥有序适当新增必要资源，坚持强化服务能力，避免低水平重复建设、盲目规模扩张和无序新增多点办学；民办高校在不影响教育教学质量、确保投入稳定的前提下，可按程序申请建设校区。</w:t>
      </w:r>
    </w:p>
    <w:p>
      <w:pPr>
        <w:pStyle w:val="Style15"/>
        <w:keepNext w:val="false"/>
        <w:keepLines w:val="false"/>
        <w:widowControl/>
        <w:spacing w:lineRule="auto" w:line="480" w:before="240" w:after="0"/>
        <w:ind w:left="0" w:right="0" w:firstLine="480"/>
        <w:rPr>
          <w:rFonts w:ascii="宋体" w:hAnsi="宋体" w:eastAsia="宋体" w:cs="宋体"/>
        </w:rPr>
      </w:pPr>
      <w:r>
        <w:rPr>
          <w:rFonts w:ascii="宋体" w:hAnsi="宋体" w:cs="宋体"/>
          <w:color w:val="333333"/>
          <w:sz w:val="24"/>
          <w:szCs w:val="24"/>
        </w:rPr>
        <w:t>加强高校人才队伍建设。贯彻落实《中共中央国务院关于全面深化新时代教师队伍建设改革的意见》和我省实施意见。坚持党管干部、党管人才原则。保障教师队伍建设工作投入，满足教师队伍建设需要，全面提高高校教师队伍质量，支持高校教师教学发展中心建设，着力提高教师专业能力，重视高校辅导员专业发展，建设一支高素质创新型的教师队伍。实施好千人计划、万人计划、长江学者奖励计划等重大人才项目，着力打造创新团队，培养引进一批具有国际影响力的学科领军人才和青年学术英才。</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InternetLink">
    <w:name w:val="Hyperlink"/>
    <w:basedOn w:val="Style14"/>
    <w:rPr>
      <w:b w:val="false"/>
      <w:color w:val="0000FF"/>
      <w:sz w:val="19"/>
      <w:szCs w:val="19"/>
      <w:u w:val="none"/>
    </w:rPr>
  </w:style>
  <w:style w:type="character" w:styleId="HTML1">
    <w:name w:val="HTML 定义"/>
    <w:basedOn w:val="Style14"/>
    <w:qFormat/>
    <w:rPr>
      <w:i/>
      <w:color w:val="555555"/>
      <w:sz w:val="21"/>
      <w:szCs w:val="21"/>
      <w:bdr w:val="single" w:sz="6" w:space="0" w:color="CCCCCC"/>
      <w:shd w:fill="FFFFFF" w:val="clear"/>
    </w:rPr>
  </w:style>
  <w:style w:type="character" w:styleId="VisitedInternetLink">
    <w:name w:val="FollowedHyperlink"/>
    <w:basedOn w:val="Style14"/>
    <w:rPr>
      <w:b w:val="false"/>
      <w:color w:val="0000FF"/>
      <w:sz w:val="19"/>
      <w:szCs w:val="19"/>
      <w:u w:val="none"/>
    </w:rPr>
  </w:style>
  <w:style w:type="character" w:styleId="StrongEmphasis">
    <w:name w:val="Strong"/>
    <w:basedOn w:val="Style14"/>
    <w:qFormat/>
    <w:rPr>
      <w:b/>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50" w:after="150"/>
      <w:ind w:left="150" w:right="150" w:hanging="0"/>
      <w:jc w:val="left"/>
    </w:pPr>
    <w:rPr>
      <w:color w:val="333333"/>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企鹅</cp:lastModifiedBy>
  <dcterms:modified xsi:type="dcterms:W3CDTF">2019-07-01T01:4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