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240" w:after="0"/>
        <w:ind w:left="0" w:right="0" w:hanging="0"/>
        <w:jc w:val="center"/>
        <w:rPr>
          <w:rFonts w:ascii="宋体" w:hAnsi="宋体" w:eastAsia="宋体" w:cs="宋体"/>
        </w:rPr>
      </w:pPr>
      <w:r>
        <w:rPr>
          <w:rStyle w:val="StrongEmphasis"/>
          <w:rFonts w:ascii="宋体" w:hAnsi="宋体" w:cs="宋体"/>
          <w:b/>
          <w:color w:val="333333"/>
          <w:sz w:val="24"/>
          <w:szCs w:val="24"/>
        </w:rPr>
        <w:t>中共四川省委教育工作委员会  四川省教育厅</w:t>
      </w:r>
    </w:p>
    <w:p>
      <w:pPr>
        <w:pStyle w:val="Style15"/>
        <w:keepNext w:val="false"/>
        <w:keepLines w:val="false"/>
        <w:widowControl/>
        <w:spacing w:lineRule="auto" w:line="480" w:before="240" w:after="0"/>
        <w:ind w:left="0" w:right="0" w:hanging="0"/>
        <w:jc w:val="center"/>
        <w:rPr>
          <w:rFonts w:ascii="宋体" w:hAnsi="宋体" w:eastAsia="宋体" w:cs="宋体"/>
        </w:rPr>
      </w:pPr>
      <w:r>
        <w:rPr>
          <w:rStyle w:val="StrongEmphasis"/>
          <w:rFonts w:eastAsia="宋体" w:cs="宋体" w:ascii="宋体" w:hAnsi="宋体"/>
          <w:b/>
          <w:color w:val="333333"/>
          <w:sz w:val="24"/>
          <w:szCs w:val="24"/>
        </w:rPr>
        <w:t>2018</w:t>
      </w:r>
      <w:r>
        <w:rPr>
          <w:rStyle w:val="StrongEmphasis"/>
          <w:rFonts w:ascii="宋体" w:hAnsi="宋体" w:cs="宋体"/>
          <w:b/>
          <w:color w:val="333333"/>
          <w:sz w:val="24"/>
          <w:szCs w:val="24"/>
        </w:rPr>
        <w:t>年工作要点</w:t>
      </w:r>
    </w:p>
    <w:p>
      <w:pPr>
        <w:pStyle w:val="Style15"/>
        <w:keepNext w:val="false"/>
        <w:keepLines w:val="false"/>
        <w:widowControl/>
        <w:spacing w:lineRule="auto" w:line="480" w:before="240" w:after="0"/>
        <w:ind w:left="0" w:right="0" w:hanging="0"/>
        <w:jc w:val="right"/>
        <w:rPr>
          <w:rFonts w:ascii="宋体" w:hAnsi="宋体" w:eastAsia="宋体" w:cs="宋体"/>
        </w:rPr>
      </w:pPr>
      <w:r>
        <w:rPr>
          <w:rFonts w:eastAsia="宋体" w:cs="宋体" w:ascii="宋体" w:hAnsi="宋体"/>
          <w:color w:val="333333"/>
          <w:sz w:val="24"/>
          <w:szCs w:val="24"/>
        </w:rPr>
        <w:t> </w:t>
      </w:r>
      <w:r>
        <w:rPr>
          <w:rFonts w:ascii="宋体" w:hAnsi="宋体" w:cs="宋体"/>
          <w:color w:val="333333"/>
          <w:sz w:val="24"/>
          <w:szCs w:val="24"/>
        </w:rPr>
        <w:t>川教〔</w:t>
      </w:r>
      <w:r>
        <w:rPr>
          <w:rFonts w:eastAsia="宋体" w:cs="宋体" w:ascii="宋体" w:hAnsi="宋体"/>
          <w:color w:val="333333"/>
          <w:sz w:val="24"/>
          <w:szCs w:val="24"/>
        </w:rPr>
        <w:t>2018</w:t>
      </w: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号</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018</w:t>
      </w:r>
      <w:r>
        <w:rPr>
          <w:rFonts w:ascii="宋体" w:hAnsi="宋体" w:cs="宋体"/>
          <w:color w:val="333333"/>
          <w:sz w:val="24"/>
          <w:szCs w:val="24"/>
        </w:rPr>
        <w:t>年全省教育工作的总体思路：以习近平新时代中国特色社会主义思想为指导，深入学习贯彻党的十九大和省委十一届二次全会精神，全面贯彻党的教育方针，落实立德树人根本任务，深化教育改革，发展素质教育，提高教育质量，推进教育公平，加快推进教育现代化，努力写好四川教育“奋进之笔”，办好人民满意教育，为建设美丽繁荣和谐四川、决胜全面建成小康社会提供坚强保障。</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一、开展学习贯彻习近平新时代中国特色社会主义思想系列活动，凝聚教育系统思想共识</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w:t>
      </w:r>
      <w:r>
        <w:rPr>
          <w:rFonts w:ascii="宋体" w:hAnsi="宋体" w:cs="宋体"/>
          <w:color w:val="333333"/>
          <w:sz w:val="24"/>
          <w:szCs w:val="24"/>
        </w:rPr>
        <w:t>学习贯彻党的十九大精神。用习近平新时代中国特色社会主义思想武装头脑，坚持把学习贯彻党的十九大和省委十一届二次全会精神作为首要政治任务，在学懂、弄通、做实上下功夫。通过举办各层级干部人才培训、党员骨干培训、执政骨干递进培养、党务干部全员轮训和高校领导干部暑期读书班、高校教师党支部书记培训和思政课教师、辅导员、心理健康教师培训研修及大学生党员培训等，确保党的十九大精神在教育系统落地落实。</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w:t>
      </w:r>
      <w:r>
        <w:rPr>
          <w:rFonts w:ascii="宋体" w:hAnsi="宋体" w:cs="宋体"/>
          <w:color w:val="333333"/>
          <w:sz w:val="24"/>
          <w:szCs w:val="24"/>
        </w:rPr>
        <w:t>强化思想政治教育。以习近平新时代中国特色社会主义思想统揽思政工作，统一师生思想和行动，切实抓好《习近平谈治国理政》的学习宣传运用。认真落实全国、全省高校思政工作会议精神，召开加强和改进高校思想政治工作座谈会。着力培育和践行社会主义核心价值观，持续实施高校思想政治工作质量提升工程和思想政治理论课体系创新计划，进一步加强校园文化建设和网络思想政治工作。</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w:t>
      </w:r>
      <w:r>
        <w:rPr>
          <w:rFonts w:ascii="宋体" w:hAnsi="宋体" w:cs="宋体"/>
          <w:color w:val="333333"/>
          <w:sz w:val="24"/>
          <w:szCs w:val="24"/>
        </w:rPr>
        <w:t>抓好意识形态工作。督促各地各校切实履行意识形态工作主体责任，强化阵地建设管理。规范课堂教学管理，强化课堂授课纪律和规矩，旗帜鲜明反对和抵制错误观点。加强网络阵地建设，加强厅机关网络和教育系统管理公共服务平台网络安全，做好全省教育系统网络与信息安全指导和教育网站监测预警。规范大中小学教材管理，逐步完善管理体系。</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4.</w:t>
      </w:r>
      <w:r>
        <w:rPr>
          <w:rFonts w:ascii="宋体" w:hAnsi="宋体" w:cs="宋体"/>
          <w:color w:val="333333"/>
          <w:sz w:val="24"/>
          <w:szCs w:val="24"/>
        </w:rPr>
        <w:t>深入开展主题教育活动。持续推进“两学一做”学习教育常态化制度化。按照中央和省委要求，在全省教育系统扎实开展“不忘初心，牢记使命”主题教育。抓好党章学习教育工作，组织开展“遵党章、学党章、讲党章”活动。</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二、推进全面从严治党，全面加强党对教育工作的领导</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5.</w:t>
      </w:r>
      <w:r>
        <w:rPr>
          <w:rFonts w:ascii="宋体" w:hAnsi="宋体" w:cs="宋体"/>
          <w:color w:val="333333"/>
          <w:sz w:val="24"/>
          <w:szCs w:val="24"/>
        </w:rPr>
        <w:t>加强学校和机关党的建设。落实党建工作主体责任，坚持以政治建设为统领，以提高组织力为重点，全面推进政治建设、思想建设、组织建设、作风建设、纪律建设，大力加强基层组织建设，提升党组织服务功能，激发党组织生机活力。加强民办高校党的建设和中小学党建工作。切实加强党员教育管理，研究制定高校不合格党员处置办法。贯彻落实省委《关于进一步加强和改进机关党的建设的意见》，推进机关党的建设。认真落实“三会一课”制度，深化“五好党支部”创建活动，开展党员积分制管理，推动支部工作法在基层党支部落地生根。结合建党</w:t>
      </w:r>
      <w:r>
        <w:rPr>
          <w:rFonts w:eastAsia="宋体" w:cs="宋体" w:ascii="宋体" w:hAnsi="宋体"/>
          <w:color w:val="333333"/>
          <w:sz w:val="24"/>
          <w:szCs w:val="24"/>
        </w:rPr>
        <w:t>97</w:t>
      </w:r>
      <w:r>
        <w:rPr>
          <w:rFonts w:ascii="宋体" w:hAnsi="宋体" w:cs="宋体"/>
          <w:color w:val="333333"/>
          <w:sz w:val="24"/>
          <w:szCs w:val="24"/>
        </w:rPr>
        <w:t>周年，评选表彰一批先进基层党组织、优秀共产党员和优秀党务工作者。</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6.</w:t>
      </w:r>
      <w:r>
        <w:rPr>
          <w:rFonts w:ascii="宋体" w:hAnsi="宋体" w:cs="宋体"/>
          <w:color w:val="333333"/>
          <w:sz w:val="24"/>
          <w:szCs w:val="24"/>
        </w:rPr>
        <w:t>加强领导班子和干部队伍建设。坚持领导班子结构功能模型管理，加强领导班子专业化建设，选优配强“一把手”和关键岗位干部，做好高职高专、厅机关和直属事业单位空缺职位补充工作，建设高素质干部队伍。做好援藏干部、贫困地区挂职干部的管理、指导和服务工作。认真做好离退休干部和关心下一代工作。</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7.</w:t>
      </w:r>
      <w:r>
        <w:rPr>
          <w:rFonts w:ascii="宋体" w:hAnsi="宋体" w:cs="宋体"/>
          <w:color w:val="333333"/>
          <w:sz w:val="24"/>
          <w:szCs w:val="24"/>
        </w:rPr>
        <w:t>强化党风廉政建设责任落实。推进管党治党责任落实，落实“一岗双责”，推动形成层层抓落实的局面。深入开展《廉洁自律准则》《纪律处分条例》《问责条例》《党内监督条例》等党内法规的学习和运用。抓好省委巡视和省纪委巡察整改，指导督促高校扎实做好巡视整改工作，积极推动省委教育工委、教育厅党组巡察工作，运用好巡视成果。把纪律和规矩挺在前面，严格执行党的纪律，严肃查处教育系统顶风违纪案件。通过举办专题讲座、观看警示教育专题片、参观法纪教育基地等方式，强化思想意识和党性修养，筑牢拒腐防变思想道德防线。充分运用“四种形态”强化对党员干部的监督管理，让党员干部知敬畏、存戒律、守底线。支持并配合驻厅纪检组，指导督促机关纪委等纪检部门履行好监督执纪问责职责。</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8.</w:t>
      </w:r>
      <w:r>
        <w:rPr>
          <w:rFonts w:ascii="宋体" w:hAnsi="宋体" w:cs="宋体"/>
          <w:color w:val="333333"/>
          <w:sz w:val="24"/>
          <w:szCs w:val="24"/>
        </w:rPr>
        <w:t>深入贯彻落实中央八项规定实施细则和省委省政府十项规定实施细则精神。制定省委教育工委、教育厅《贯彻落实中央八项规定实施细则和省委省政府十项规定实施细则精神的实施办法》。开展校外培训机构专项治理行动，清理规范基础教育领域竞赛挂牌命名表彰活动，进一步规范办学行为。持续抓好“十严十不准”贯彻落实，加大违规案例的曝光力度。紧盯“四风”问题新动向新表现，持之以恒正风肃纪，加强监督检查，推动党员干部改进工作作风。加大师德失范行为查处力度，适时巡查、定期通报，实行“一票否决”。继承和发展中华优秀传统文化。</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三、深化教育体制机制改革，持续激发教育发展活力</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9.</w:t>
      </w:r>
      <w:r>
        <w:rPr>
          <w:rFonts w:ascii="宋体" w:hAnsi="宋体" w:cs="宋体"/>
          <w:color w:val="333333"/>
          <w:sz w:val="24"/>
          <w:szCs w:val="24"/>
        </w:rPr>
        <w:t>加强教育改革总体谋划。加强对前瞻性战略性重大教育改革理论和实践问题研究，制定我省《深化教育体制机制改革实施意见》和《对市（州）人民政府履行教育职责评价办法》《全面深化新时代教师队伍建设改革的实施意见》等，开展教育改革开放</w:t>
      </w:r>
      <w:r>
        <w:rPr>
          <w:rFonts w:eastAsia="宋体" w:cs="宋体" w:ascii="宋体" w:hAnsi="宋体"/>
          <w:color w:val="333333"/>
          <w:sz w:val="24"/>
          <w:szCs w:val="24"/>
        </w:rPr>
        <w:t>40</w:t>
      </w:r>
      <w:r>
        <w:rPr>
          <w:rFonts w:ascii="宋体" w:hAnsi="宋体" w:cs="宋体"/>
          <w:color w:val="333333"/>
          <w:sz w:val="24"/>
          <w:szCs w:val="24"/>
        </w:rPr>
        <w:t>周年专题活动。部署开展新一轮重大改革试点任务，深入抓好高等教育领域“放管服”改革落实。开展《四川省教育事业发展十三五规划》实施的年度监测。</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0.</w:t>
      </w:r>
      <w:r>
        <w:rPr>
          <w:rFonts w:ascii="宋体" w:hAnsi="宋体" w:cs="宋体"/>
          <w:color w:val="333333"/>
          <w:sz w:val="24"/>
          <w:szCs w:val="24"/>
        </w:rPr>
        <w:t>深化基础教育领域改革。推进义务教育教学改革，探索建立课后服务制度，减轻学生课外负担。深化普通高中课程改革，认真落实新课程方案和课程标准。切实抓好中考改革，指导绵阳、眉山、宜宾三个试点市落实试点改革方案，建立中考改革地方动态跟踪机制。</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1.</w:t>
      </w:r>
      <w:r>
        <w:rPr>
          <w:rFonts w:ascii="宋体" w:hAnsi="宋体" w:cs="宋体"/>
          <w:color w:val="333333"/>
          <w:sz w:val="24"/>
          <w:szCs w:val="24"/>
        </w:rPr>
        <w:t>推进高等教育综合改革。研究《四川省深化高等教育综合改革方案》推进实施办法和配套政策。督促指导各地各校制定并实施《关于深化高等教育领域简政放权放管结合优化服务改革的实施意见》相关配套文件。继续推进教育领域综合改革试点项目和普通本科高校转型发展改革试点。立项建设第二批</w:t>
      </w:r>
      <w:r>
        <w:rPr>
          <w:rFonts w:eastAsia="宋体" w:cs="宋体" w:ascii="宋体" w:hAnsi="宋体"/>
          <w:color w:val="333333"/>
          <w:sz w:val="24"/>
          <w:szCs w:val="24"/>
        </w:rPr>
        <w:t>100</w:t>
      </w:r>
      <w:r>
        <w:rPr>
          <w:rFonts w:ascii="宋体" w:hAnsi="宋体" w:cs="宋体"/>
          <w:color w:val="333333"/>
          <w:sz w:val="24"/>
          <w:szCs w:val="24"/>
        </w:rPr>
        <w:t>个应用型示范本科专业。继续开展高端技术技能型人才培养改革试点。深入推进研究生教育综合改革，提高学术学位研究生创新能力和专业学位研究生实践能力，加强研究生质量保障体系建设，实施研究生教育改革创新项目和课程建设试点项目实施。</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2.</w:t>
      </w:r>
      <w:r>
        <w:rPr>
          <w:rFonts w:ascii="宋体" w:hAnsi="宋体" w:cs="宋体"/>
          <w:color w:val="333333"/>
          <w:sz w:val="24"/>
          <w:szCs w:val="24"/>
        </w:rPr>
        <w:t>推进考试招生制度改革。制定我省高考综合改革方案，稳妥推进高考改革。推进高职院校分类考试招生改革，扩大高职单招等现有分类考试形式的招生规模。推进自学考试改革，深化自考省考课程的管理改革，研发自学考试业务综合管理系统。推进非学历教育考试改革。</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3.</w:t>
      </w:r>
      <w:r>
        <w:rPr>
          <w:rFonts w:ascii="宋体" w:hAnsi="宋体" w:cs="宋体"/>
          <w:color w:val="333333"/>
          <w:sz w:val="24"/>
          <w:szCs w:val="24"/>
        </w:rPr>
        <w:t>稳妥推进民办教育分类改革。出台我省《鼓励社会力量兴办教育促进民办教育健康发展的实施意见》及相关配套政策。规范民办学校办学，强化监督，促进民办教育健康发展。</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4.</w:t>
      </w:r>
      <w:r>
        <w:rPr>
          <w:rFonts w:ascii="宋体" w:hAnsi="宋体" w:cs="宋体"/>
          <w:color w:val="333333"/>
          <w:sz w:val="24"/>
          <w:szCs w:val="24"/>
        </w:rPr>
        <w:t>完善现代职业教育体系。优化中等职业教育布局结构，完善中高职优势互补、衔接贯通培养体系。深化产教融合、校企合作，积极推动校企联合招生、联合培养的现代学徒制试点工作。推动行业企业与学校共建人才培养基地、技术创新基地、科技服务基地。</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5.</w:t>
      </w:r>
      <w:r>
        <w:rPr>
          <w:rFonts w:ascii="宋体" w:hAnsi="宋体" w:cs="宋体"/>
          <w:color w:val="333333"/>
          <w:sz w:val="24"/>
          <w:szCs w:val="24"/>
        </w:rPr>
        <w:t>深化教师队伍建设改革。贯彻落实《全面深化新时代教师队伍建设改革的意见》。实施教师教育振兴行动计划，启动师范类专业认证工作。大力实施乡村教师支持计划，补齐教师队伍发展短板。大力推进教师培训，提升教师专业素质能力。优化教师资源配置，深化“县管校聘”管理体制改革。促进高校教师专业发展，支持高校高层次人才队伍建设，深化高等学校薪酬分配制度改革。指导各地完善中小学教师绩效工资制度，深入实施农村教师生活补助政策，保障教师待遇。</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6.</w:t>
      </w:r>
      <w:r>
        <w:rPr>
          <w:rFonts w:ascii="宋体" w:hAnsi="宋体" w:cs="宋体"/>
          <w:color w:val="333333"/>
          <w:sz w:val="24"/>
          <w:szCs w:val="24"/>
        </w:rPr>
        <w:t>推进教育对外开放。加强中外人文交流机制建设，提升人文交流水平。拓展“一带一路”沿线节点国家交流与合作，推进与中东欧、非洲地区国家教育合作与交流。做好“魅力四川高等教育展”。继续做好四川与新加坡、日本、美国等国教育交流。进一步提高与港澳台地区的交流合作水平。</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四、坚持立德树人，全面发展素质教育</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7.</w:t>
      </w:r>
      <w:r>
        <w:rPr>
          <w:rFonts w:ascii="宋体" w:hAnsi="宋体" w:cs="宋体"/>
          <w:color w:val="333333"/>
          <w:sz w:val="24"/>
          <w:szCs w:val="24"/>
        </w:rPr>
        <w:t>加强大中小学德育工作。推动落实《中小学德育工作指南》。构建以社会主义核心价值观为引领的大中小幼一体化德育工作体系</w:t>
      </w:r>
      <w:r>
        <w:rPr>
          <w:rFonts w:eastAsia="宋体" w:cs="宋体" w:ascii="宋体" w:hAnsi="宋体"/>
          <w:color w:val="333333"/>
          <w:sz w:val="24"/>
          <w:szCs w:val="24"/>
        </w:rPr>
        <w:t xml:space="preserve">, </w:t>
      </w:r>
      <w:r>
        <w:rPr>
          <w:rFonts w:ascii="宋体" w:hAnsi="宋体" w:cs="宋体"/>
          <w:color w:val="333333"/>
          <w:sz w:val="24"/>
          <w:szCs w:val="24"/>
        </w:rPr>
        <w:t>支持有条件的地方建设中小学德育综合示范区。深入开展中华优秀传统文化教育、理想信念教育、社会主义核心价值观教育、心理健康教育、劳动教育、创新教育、生态文明和环境保护教育等。继续开展传承中华美德、圆梦蒲公英等主题教育活动。加强青少年校外活动实践基地建设，征集研学旅行课程，开展研学旅行活动。</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8.</w:t>
      </w:r>
      <w:r>
        <w:rPr>
          <w:rFonts w:ascii="宋体" w:hAnsi="宋体" w:cs="宋体"/>
          <w:color w:val="333333"/>
          <w:sz w:val="24"/>
          <w:szCs w:val="24"/>
        </w:rPr>
        <w:t>加强学校体育美育工作。开齐开足体育美育课程，完成学校体育艺术区域整体推进改革试点。推进校园足球试验区、试点县（区）、“满天星”训练营试点和特色学校建设。组织校园足球普及性联赛和选拔性竞赛。开展校园足球特色学校分级评定、艺术教育特色学校等评估创建工作。继续做好全国青少年校园篮球特色学校遴选、竞赛等工作。组织参加全国第五届大学生艺术展演，开展全省第九届中小学生艺术展演。</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19.</w:t>
      </w:r>
      <w:r>
        <w:rPr>
          <w:rFonts w:ascii="宋体" w:hAnsi="宋体" w:cs="宋体"/>
          <w:color w:val="333333"/>
          <w:sz w:val="24"/>
          <w:szCs w:val="24"/>
        </w:rPr>
        <w:t>加强学校卫生和国防教育工作。全面落实《“健康四川</w:t>
      </w:r>
      <w:r>
        <w:rPr>
          <w:rFonts w:eastAsia="宋体" w:cs="宋体" w:ascii="宋体" w:hAnsi="宋体"/>
          <w:color w:val="333333"/>
          <w:sz w:val="24"/>
          <w:szCs w:val="24"/>
        </w:rPr>
        <w:t>2030”</w:t>
      </w:r>
      <w:r>
        <w:rPr>
          <w:rFonts w:ascii="宋体" w:hAnsi="宋体" w:cs="宋体"/>
          <w:color w:val="333333"/>
          <w:sz w:val="24"/>
          <w:szCs w:val="24"/>
        </w:rPr>
        <w:t>规划纲要》，抓好学校健康教育和禁毒防艾宣传教育，重点指导帮扶凉山州实施禁毒防艾卫生扶贫攻坚行动和包虫病流行县中小学生包虫病防治宣传教育工作，深入开展劳动教育。加强学校国防教育，落实普通高等学校军事课程建设标准，深化学生军事训练改革，继续做好国防教育特色学校和示范学校遴选工作，组织参加第五届全国学生军事训练营。</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0.</w:t>
      </w:r>
      <w:r>
        <w:rPr>
          <w:rFonts w:ascii="宋体" w:hAnsi="宋体" w:cs="宋体"/>
          <w:color w:val="333333"/>
          <w:sz w:val="24"/>
          <w:szCs w:val="24"/>
        </w:rPr>
        <w:t>加强师德建设。开展大中小学师德考核办法调研，建立师德档案、推行师德考核负面清单制度。发掘师德典型，讲好师德故事，办好“四川教师风采”专栏，延展“中国好老师”行动。组织第</w:t>
      </w:r>
      <w:r>
        <w:rPr>
          <w:rFonts w:eastAsia="宋体" w:cs="宋体" w:ascii="宋体" w:hAnsi="宋体"/>
          <w:color w:val="333333"/>
          <w:sz w:val="24"/>
          <w:szCs w:val="24"/>
        </w:rPr>
        <w:t>34</w:t>
      </w:r>
      <w:r>
        <w:rPr>
          <w:rFonts w:ascii="宋体" w:hAnsi="宋体" w:cs="宋体"/>
          <w:color w:val="333333"/>
          <w:sz w:val="24"/>
          <w:szCs w:val="24"/>
        </w:rPr>
        <w:t>个教师节系列庆祝活动，推选“全国高校黄大年式教师团队”、全国教书育人楷模、最美教师。</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1.</w:t>
      </w:r>
      <w:r>
        <w:rPr>
          <w:rFonts w:ascii="宋体" w:hAnsi="宋体" w:cs="宋体"/>
          <w:color w:val="333333"/>
          <w:sz w:val="24"/>
          <w:szCs w:val="24"/>
        </w:rPr>
        <w:t>加强教育科研和质量监测。加强教育科学研究，推进新型教育智库建设。开展义务教育</w:t>
      </w:r>
      <w:r>
        <w:rPr>
          <w:rFonts w:eastAsia="宋体" w:cs="宋体" w:ascii="宋体" w:hAnsi="宋体"/>
          <w:color w:val="333333"/>
          <w:sz w:val="24"/>
          <w:szCs w:val="24"/>
        </w:rPr>
        <w:t>14</w:t>
      </w:r>
      <w:r>
        <w:rPr>
          <w:rFonts w:ascii="宋体" w:hAnsi="宋体" w:cs="宋体"/>
          <w:color w:val="333333"/>
          <w:sz w:val="24"/>
          <w:szCs w:val="24"/>
        </w:rPr>
        <w:t>个学科教学重难点微课征集和非统考课程开设情况督查调研工作。开展</w:t>
      </w:r>
      <w:r>
        <w:rPr>
          <w:rFonts w:eastAsia="宋体" w:cs="宋体" w:ascii="宋体" w:hAnsi="宋体"/>
          <w:color w:val="333333"/>
          <w:sz w:val="24"/>
          <w:szCs w:val="24"/>
        </w:rPr>
        <w:t>2018</w:t>
      </w:r>
      <w:r>
        <w:rPr>
          <w:rFonts w:ascii="宋体" w:hAnsi="宋体" w:cs="宋体"/>
          <w:color w:val="333333"/>
          <w:sz w:val="24"/>
          <w:szCs w:val="24"/>
        </w:rPr>
        <w:t>年县域义务教育均衡发展监测和大中小幼学段教育发展年度监测。开展第三方教育评价机构服务教育管办评分离改革试点工作。实施普通高中学生学业发展水平监测与评估。</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2.</w:t>
      </w:r>
      <w:r>
        <w:rPr>
          <w:rFonts w:ascii="宋体" w:hAnsi="宋体" w:cs="宋体"/>
          <w:color w:val="333333"/>
          <w:sz w:val="24"/>
          <w:szCs w:val="24"/>
        </w:rPr>
        <w:t>加强语言文字工作。加强语言文字规范化建设，制定四川省学校语言文字工作达标建设实施方案和四川省国家通用语言文字普及攻坚工程实施方案，大力推广和规范国家通用语言文字，积极推进普通话基本普及县域验收。稳步推进推普脱贫攻坚工作，重点推进民族地区语言文字扶贫工作。实施语保工程四川项目主项申报验收等系列工作。加强语言文字普及型和研究型基地建设。开展对内江市、巴中市、资阳市、甘孜州等</w:t>
      </w:r>
      <w:r>
        <w:rPr>
          <w:rFonts w:eastAsia="宋体" w:cs="宋体" w:ascii="宋体" w:hAnsi="宋体"/>
          <w:color w:val="333333"/>
          <w:sz w:val="24"/>
          <w:szCs w:val="24"/>
        </w:rPr>
        <w:t>4</w:t>
      </w:r>
      <w:r>
        <w:rPr>
          <w:rFonts w:ascii="宋体" w:hAnsi="宋体" w:cs="宋体"/>
          <w:color w:val="333333"/>
          <w:sz w:val="24"/>
          <w:szCs w:val="24"/>
        </w:rPr>
        <w:t>个市（州）政府及其相关部门的语言文字工作督导评估。弘扬传承中华优秀传统语言文化。举办“第</w:t>
      </w:r>
      <w:r>
        <w:rPr>
          <w:rFonts w:eastAsia="宋体" w:cs="宋体" w:ascii="宋体" w:hAnsi="宋体"/>
          <w:color w:val="333333"/>
          <w:sz w:val="24"/>
          <w:szCs w:val="24"/>
        </w:rPr>
        <w:t>21</w:t>
      </w:r>
      <w:r>
        <w:rPr>
          <w:rFonts w:ascii="宋体" w:hAnsi="宋体" w:cs="宋体"/>
          <w:color w:val="333333"/>
          <w:sz w:val="24"/>
          <w:szCs w:val="24"/>
        </w:rPr>
        <w:t>届推广普通话宣传周”和“中华经典诵读进校园”等活动。加强语言文字人才队伍建设，强化网络语言文字治理。</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五、完善服务保障体系，推进各级各类教育协调发展</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3.</w:t>
      </w:r>
      <w:r>
        <w:rPr>
          <w:rFonts w:ascii="宋体" w:hAnsi="宋体" w:cs="宋体"/>
          <w:color w:val="333333"/>
          <w:sz w:val="24"/>
          <w:szCs w:val="24"/>
        </w:rPr>
        <w:t>加快发展学前教育。实施第三期行动计划，完善县、乡、村三级学前教育网络。开展小区配套幼儿园专项督查，推进普惠性民办园认定工作，扩大普惠性资源。加强幼儿园监管，加大无证园清理整治的力度，规范办园行为。开展防治和纠正“小学化”专项整治行动，提升保教质量。</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4.</w:t>
      </w:r>
      <w:r>
        <w:rPr>
          <w:rFonts w:ascii="宋体" w:hAnsi="宋体" w:cs="宋体"/>
          <w:color w:val="333333"/>
          <w:sz w:val="24"/>
          <w:szCs w:val="24"/>
        </w:rPr>
        <w:t>推进城乡义务教育一体化发展。落实《四川省人民政府关于统筹推进县域内城乡义务教育一体化改革发展的实施意见》。督促各地按规划实现县域内义务教育基本均衡发展年度目标任务。推动实施《四川省实施消除义务教育学校大班额专项规划（</w:t>
      </w:r>
      <w:r>
        <w:rPr>
          <w:rFonts w:eastAsia="宋体" w:cs="宋体" w:ascii="宋体" w:hAnsi="宋体"/>
          <w:color w:val="333333"/>
          <w:sz w:val="24"/>
          <w:szCs w:val="24"/>
        </w:rPr>
        <w:t>2017—2020</w:t>
      </w:r>
      <w:r>
        <w:rPr>
          <w:rFonts w:ascii="宋体" w:hAnsi="宋体" w:cs="宋体"/>
          <w:color w:val="333333"/>
          <w:sz w:val="24"/>
          <w:szCs w:val="24"/>
        </w:rPr>
        <w:t>年）》，基本消除</w:t>
      </w:r>
      <w:r>
        <w:rPr>
          <w:rFonts w:eastAsia="宋体" w:cs="宋体" w:ascii="宋体" w:hAnsi="宋体"/>
          <w:color w:val="333333"/>
          <w:sz w:val="24"/>
          <w:szCs w:val="24"/>
        </w:rPr>
        <w:t>66</w:t>
      </w:r>
      <w:r>
        <w:rPr>
          <w:rFonts w:ascii="宋体" w:hAnsi="宋体" w:cs="宋体"/>
          <w:color w:val="333333"/>
          <w:sz w:val="24"/>
          <w:szCs w:val="24"/>
        </w:rPr>
        <w:t>人以上超大班额。研究完善寄宿制学校和乡村小规模学校办学标准和相关政策，推动实施两类学校底部攻坚。</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5.</w:t>
      </w:r>
      <w:r>
        <w:rPr>
          <w:rFonts w:ascii="宋体" w:hAnsi="宋体" w:cs="宋体"/>
          <w:color w:val="333333"/>
          <w:sz w:val="24"/>
          <w:szCs w:val="24"/>
        </w:rPr>
        <w:t>加快普及高中阶段教育。督促各地贯彻落实《四川省高中阶段教育普及攻坚计划（</w:t>
      </w:r>
      <w:r>
        <w:rPr>
          <w:rFonts w:eastAsia="宋体" w:cs="宋体" w:ascii="宋体" w:hAnsi="宋体"/>
          <w:color w:val="333333"/>
          <w:sz w:val="24"/>
          <w:szCs w:val="24"/>
        </w:rPr>
        <w:t>2017-2020</w:t>
      </w:r>
      <w:r>
        <w:rPr>
          <w:rFonts w:ascii="宋体" w:hAnsi="宋体" w:cs="宋体"/>
          <w:color w:val="333333"/>
          <w:sz w:val="24"/>
          <w:szCs w:val="24"/>
        </w:rPr>
        <w:t>年）》，建立对各市</w:t>
      </w:r>
      <w:r>
        <w:rPr>
          <w:rFonts w:eastAsia="宋体" w:cs="宋体" w:ascii="宋体" w:hAnsi="宋体"/>
          <w:color w:val="333333"/>
          <w:sz w:val="24"/>
          <w:szCs w:val="24"/>
        </w:rPr>
        <w:t>(</w:t>
      </w:r>
      <w:r>
        <w:rPr>
          <w:rFonts w:ascii="宋体" w:hAnsi="宋体" w:cs="宋体"/>
          <w:color w:val="333333"/>
          <w:sz w:val="24"/>
          <w:szCs w:val="24"/>
        </w:rPr>
        <w:t>州</w:t>
      </w:r>
      <w:r>
        <w:rPr>
          <w:rFonts w:eastAsia="宋体" w:cs="宋体" w:ascii="宋体" w:hAnsi="宋体"/>
          <w:color w:val="333333"/>
          <w:sz w:val="24"/>
          <w:szCs w:val="24"/>
        </w:rPr>
        <w:t>)</w:t>
      </w:r>
      <w:r>
        <w:rPr>
          <w:rFonts w:ascii="宋体" w:hAnsi="宋体" w:cs="宋体"/>
          <w:color w:val="333333"/>
          <w:sz w:val="24"/>
          <w:szCs w:val="24"/>
        </w:rPr>
        <w:t>普及高中阶段教育的动态监测机制。推进普通高中教育教学改革，研制《四川省普通高中学业水平考试实施细则》，推进选课走班和学生生涯规划教育。研制省级示范普通高中动态管理办法，开展省级示范高中创建评审。完成</w:t>
      </w:r>
      <w:r>
        <w:rPr>
          <w:rFonts w:eastAsia="宋体" w:cs="宋体" w:ascii="宋体" w:hAnsi="宋体"/>
          <w:color w:val="333333"/>
          <w:sz w:val="24"/>
          <w:szCs w:val="24"/>
        </w:rPr>
        <w:t>35</w:t>
      </w:r>
      <w:r>
        <w:rPr>
          <w:rFonts w:ascii="宋体" w:hAnsi="宋体" w:cs="宋体"/>
          <w:color w:val="333333"/>
          <w:sz w:val="24"/>
          <w:szCs w:val="24"/>
        </w:rPr>
        <w:t>万名中职学生招生任务，开展中职教育“双示范”建设，打造一批区域性中职品牌学校和专业。推动职业院校开展教学诊断与改进工作。广泛开展大国工匠、天府工匠进校园、劳模进校园、学雷锋志愿服务等活动，培养学生职业道德和工匠精神。</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6.</w:t>
      </w:r>
      <w:r>
        <w:rPr>
          <w:rFonts w:ascii="宋体" w:hAnsi="宋体" w:cs="宋体"/>
          <w:color w:val="333333"/>
          <w:sz w:val="24"/>
          <w:szCs w:val="24"/>
        </w:rPr>
        <w:t>提升高等教育水平。继续实施“质量工程”，推进“卓越计划”项目深入实施。加强专业设置的宏观管理力度，调整优化高校专业结构布局。启动我省第三批精品在线开放课认定工作。开展省级创新创业教育示范课程建设。全面落实《四川省高等职业教育创新发展行动计划总体实施方案》，推进优质高等职业院校等建设项目。对</w:t>
      </w:r>
      <w:r>
        <w:rPr>
          <w:rFonts w:eastAsia="宋体" w:cs="宋体" w:ascii="宋体" w:hAnsi="宋体"/>
          <w:color w:val="333333"/>
          <w:sz w:val="24"/>
          <w:szCs w:val="24"/>
        </w:rPr>
        <w:t>14</w:t>
      </w:r>
      <w:r>
        <w:rPr>
          <w:rFonts w:ascii="宋体" w:hAnsi="宋体" w:cs="宋体"/>
          <w:color w:val="333333"/>
          <w:sz w:val="24"/>
          <w:szCs w:val="24"/>
        </w:rPr>
        <w:t>所本科院校开展教学工作审核评估。围绕产业发展和转型升级，加强高校科技创新能力建设，提高科技成果转移转化水平。积极参与全面创新改革，深入推进军民融合发展。推动高校加快构建中国特色哲学社会科学和中国特色新型高效智库建设。分层分类推进“双一流”建设。实施《四川省“十三五”高等学校设置规划》，在区域发展和产业急需领域设置一批高职高专院校；按程序推进本科高校设置，进一步优化我省高校布局结构。推进高校重大工程项目建设。</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7.</w:t>
      </w:r>
      <w:r>
        <w:rPr>
          <w:rFonts w:ascii="宋体" w:hAnsi="宋体" w:cs="宋体"/>
          <w:color w:val="333333"/>
          <w:sz w:val="24"/>
          <w:szCs w:val="24"/>
        </w:rPr>
        <w:t>加快民族教育发展。精准安排《行动计划》、“大小凉山彝区教育扶贫提升工程”“中央民族教育特殊补助”项目及资金，努力改善学生学习和生活条件。改善“一村一幼”幼教点办园条件，全力抓好双语教育，强化寄宿制学校管理。统筹实施好“三区”人才支持计划教师专项计划、“藏区千人支教计划”和“内地优质中小学校帮扶深度贫困县中小学”。优化调整内地“</w:t>
      </w:r>
      <w:r>
        <w:rPr>
          <w:rFonts w:eastAsia="宋体" w:cs="宋体" w:ascii="宋体" w:hAnsi="宋体"/>
          <w:color w:val="333333"/>
          <w:sz w:val="24"/>
          <w:szCs w:val="24"/>
        </w:rPr>
        <w:t>9+3”</w:t>
      </w:r>
      <w:r>
        <w:rPr>
          <w:rFonts w:ascii="宋体" w:hAnsi="宋体" w:cs="宋体"/>
          <w:color w:val="333333"/>
          <w:sz w:val="24"/>
          <w:szCs w:val="24"/>
        </w:rPr>
        <w:t>招生学校和招生专业，做好毕业生就业促进工作。实施“</w:t>
      </w:r>
      <w:r>
        <w:rPr>
          <w:rFonts w:eastAsia="宋体" w:cs="宋体" w:ascii="宋体" w:hAnsi="宋体"/>
          <w:color w:val="333333"/>
          <w:sz w:val="24"/>
          <w:szCs w:val="24"/>
        </w:rPr>
        <w:t>9+3”</w:t>
      </w:r>
      <w:r>
        <w:rPr>
          <w:rFonts w:ascii="宋体" w:hAnsi="宋体" w:cs="宋体"/>
          <w:color w:val="333333"/>
          <w:sz w:val="24"/>
          <w:szCs w:val="24"/>
        </w:rPr>
        <w:t>毕业生学历提升计划。</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8.</w:t>
      </w:r>
      <w:r>
        <w:rPr>
          <w:rFonts w:ascii="宋体" w:hAnsi="宋体" w:cs="宋体"/>
          <w:color w:val="333333"/>
          <w:sz w:val="24"/>
          <w:szCs w:val="24"/>
        </w:rPr>
        <w:t>加强特殊教育。全面落实《四川省第二期特殊教育提升计划（</w:t>
      </w:r>
      <w:r>
        <w:rPr>
          <w:rFonts w:eastAsia="宋体" w:cs="宋体" w:ascii="宋体" w:hAnsi="宋体"/>
          <w:color w:val="333333"/>
          <w:sz w:val="24"/>
          <w:szCs w:val="24"/>
        </w:rPr>
        <w:t>2017-2020</w:t>
      </w:r>
      <w:r>
        <w:rPr>
          <w:rFonts w:ascii="宋体" w:hAnsi="宋体" w:cs="宋体"/>
          <w:color w:val="333333"/>
          <w:sz w:val="24"/>
          <w:szCs w:val="24"/>
        </w:rPr>
        <w:t>年）》。加强资源整合，构建专业支撑体系。落实“全覆盖、零拒绝”要求，提高适龄残疾儿童少年入学率。加强评估督查，督促</w:t>
      </w:r>
      <w:r>
        <w:rPr>
          <w:rFonts w:eastAsia="宋体" w:cs="宋体" w:ascii="宋体" w:hAnsi="宋体"/>
          <w:color w:val="333333"/>
          <w:sz w:val="24"/>
          <w:szCs w:val="24"/>
        </w:rPr>
        <w:t>30</w:t>
      </w:r>
      <w:r>
        <w:rPr>
          <w:rFonts w:ascii="宋体" w:hAnsi="宋体" w:cs="宋体"/>
          <w:color w:val="333333"/>
          <w:sz w:val="24"/>
          <w:szCs w:val="24"/>
        </w:rPr>
        <w:t>万人口以上县（区）加快建设特殊教育学校。推动以县（区）为单位加快建立特殊教育资源中心，督促各地按要求加快建设资源教室。</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29.</w:t>
      </w:r>
      <w:r>
        <w:rPr>
          <w:rFonts w:ascii="宋体" w:hAnsi="宋体" w:cs="宋体"/>
          <w:color w:val="333333"/>
          <w:sz w:val="24"/>
          <w:szCs w:val="24"/>
        </w:rPr>
        <w:t>发展继续教育。加强社区教育实验区、示范区建设。实施《四川省老年教育发展规划（</w:t>
      </w:r>
      <w:r>
        <w:rPr>
          <w:rFonts w:eastAsia="宋体" w:cs="宋体" w:ascii="宋体" w:hAnsi="宋体"/>
          <w:color w:val="333333"/>
          <w:sz w:val="24"/>
          <w:szCs w:val="24"/>
        </w:rPr>
        <w:t>2017-2020</w:t>
      </w:r>
      <w:r>
        <w:rPr>
          <w:rFonts w:ascii="宋体" w:hAnsi="宋体" w:cs="宋体"/>
          <w:color w:val="333333"/>
          <w:sz w:val="24"/>
          <w:szCs w:val="24"/>
        </w:rPr>
        <w:t>年）》，推进省、市老年开放大学建设。推进国家级农村职业教育和成人教育示范县创建工作。发挥学校教育、行业企业教育、社区教育、现代远程教育的作用，推动职业院校、技师学院、职业培训机构和行业、企业大力开展职业教育和培训。开展学习型城市测评工作，加快学习型社会建设，提升资源共建共享水平和社会参与程度。</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0.</w:t>
      </w:r>
      <w:r>
        <w:rPr>
          <w:rFonts w:ascii="宋体" w:hAnsi="宋体" w:cs="宋体"/>
          <w:color w:val="333333"/>
          <w:sz w:val="24"/>
          <w:szCs w:val="24"/>
        </w:rPr>
        <w:t>做好教育技术装备工作。按照《四川省中小学教学实验目录》，开齐开足开好实验课程、全面开放技术装备。开展好</w:t>
      </w:r>
      <w:r>
        <w:rPr>
          <w:rFonts w:eastAsia="宋体" w:cs="宋体" w:ascii="宋体" w:hAnsi="宋体"/>
          <w:color w:val="333333"/>
          <w:sz w:val="24"/>
          <w:szCs w:val="24"/>
        </w:rPr>
        <w:t>2018</w:t>
      </w:r>
      <w:r>
        <w:rPr>
          <w:rFonts w:ascii="宋体" w:hAnsi="宋体" w:cs="宋体"/>
          <w:color w:val="333333"/>
          <w:sz w:val="24"/>
          <w:szCs w:val="24"/>
        </w:rPr>
        <w:t>年中小学实验教学评估调研，发布年度报告。修订《四川省中小学（义务教育）教学仪器设备技术参数库》和《四川省中小学教育技术装备标准》。组织开展中小学教师实验教学说课评选、幼儿园优秀自制教玩具展评等实验实践活动。继续推进中小学图书管理系统全覆盖，启动教育装备管理信息化建设。加强教育技术装备产品质量监督检验。承办第</w:t>
      </w:r>
      <w:r>
        <w:rPr>
          <w:rFonts w:eastAsia="宋体" w:cs="宋体" w:ascii="宋体" w:hAnsi="宋体"/>
          <w:color w:val="333333"/>
          <w:sz w:val="24"/>
          <w:szCs w:val="24"/>
        </w:rPr>
        <w:t>74</w:t>
      </w:r>
      <w:r>
        <w:rPr>
          <w:rFonts w:ascii="宋体" w:hAnsi="宋体" w:cs="宋体"/>
          <w:color w:val="333333"/>
          <w:sz w:val="24"/>
          <w:szCs w:val="24"/>
        </w:rPr>
        <w:t>届中国教育装备展示会。</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1.</w:t>
      </w:r>
      <w:r>
        <w:rPr>
          <w:rFonts w:ascii="宋体" w:hAnsi="宋体" w:cs="宋体"/>
          <w:color w:val="333333"/>
          <w:sz w:val="24"/>
          <w:szCs w:val="24"/>
        </w:rPr>
        <w:t>做好学校后勤管理工作。强化学校食品安全，推进学校后勤管理规范化建设。推进“厕所革命”、生活垃圾分类、“河长制”、城乡环境综合治理“进学校”活动等工作。出台《四川省高校后勤保障基本条件评估标准》和《四川省中小学校后勤保障基本条件评估标准》。大力开展大规模绿化全川校园行动，培养学生生态环保意识。积极开展节水型学校、环境友好型学校等创建活动。</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六、促进教育公平，提高教育发展共享水平</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2.</w:t>
      </w:r>
      <w:r>
        <w:rPr>
          <w:rFonts w:ascii="宋体" w:hAnsi="宋体" w:cs="宋体"/>
          <w:color w:val="333333"/>
          <w:sz w:val="24"/>
          <w:szCs w:val="24"/>
        </w:rPr>
        <w:t>推进教育精准扶贫。聚焦建档立卡贫困学生和摘帽县、深度贫困县，实施深度贫困县乡村学校寄宿制建设工程，进一步加强贫困学生资助，全面落实控辍保学责任。加大深度贫困县国培、省培计划、特岗计划、省免费师范生倾斜力度。实施贫困地区高等职业教育专项计划，推进高校对口帮扶工作。实施深度贫困县人才振兴工程，按照“单列计划、降分录取、定制培养、签约免费、本土就业”的思路，为深度贫困县招录培养本土教师。组织成都等</w:t>
      </w:r>
      <w:r>
        <w:rPr>
          <w:rFonts w:eastAsia="宋体" w:cs="宋体" w:ascii="宋体" w:hAnsi="宋体"/>
          <w:color w:val="333333"/>
          <w:sz w:val="24"/>
          <w:szCs w:val="24"/>
        </w:rPr>
        <w:t>10</w:t>
      </w:r>
      <w:r>
        <w:rPr>
          <w:rFonts w:ascii="宋体" w:hAnsi="宋体" w:cs="宋体"/>
          <w:color w:val="333333"/>
          <w:sz w:val="24"/>
          <w:szCs w:val="24"/>
        </w:rPr>
        <w:t>市的</w:t>
      </w:r>
      <w:r>
        <w:rPr>
          <w:rFonts w:eastAsia="宋体" w:cs="宋体" w:ascii="宋体" w:hAnsi="宋体"/>
          <w:color w:val="333333"/>
          <w:sz w:val="24"/>
          <w:szCs w:val="24"/>
        </w:rPr>
        <w:t>1200</w:t>
      </w:r>
      <w:r>
        <w:rPr>
          <w:rFonts w:ascii="宋体" w:hAnsi="宋体" w:cs="宋体"/>
          <w:color w:val="333333"/>
          <w:sz w:val="24"/>
          <w:szCs w:val="24"/>
        </w:rPr>
        <w:t>多所学校对口帮扶</w:t>
      </w:r>
      <w:r>
        <w:rPr>
          <w:rFonts w:eastAsia="宋体" w:cs="宋体" w:ascii="宋体" w:hAnsi="宋体"/>
          <w:color w:val="333333"/>
          <w:sz w:val="24"/>
          <w:szCs w:val="24"/>
        </w:rPr>
        <w:t>45</w:t>
      </w:r>
      <w:r>
        <w:rPr>
          <w:rFonts w:ascii="宋体" w:hAnsi="宋体" w:cs="宋体"/>
          <w:color w:val="333333"/>
          <w:sz w:val="24"/>
          <w:szCs w:val="24"/>
        </w:rPr>
        <w:t>个深度贫困县基础教育学校。做好教育厅定点帮扶雷波县、武胜县及驻村帮扶工作。</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3.</w:t>
      </w:r>
      <w:r>
        <w:rPr>
          <w:rFonts w:ascii="宋体" w:hAnsi="宋体" w:cs="宋体"/>
          <w:color w:val="333333"/>
          <w:sz w:val="24"/>
          <w:szCs w:val="24"/>
        </w:rPr>
        <w:t>均衡配置教育资源。全面改善贫困地区义务教育薄弱学校基本办学条件，确保</w:t>
      </w:r>
      <w:r>
        <w:rPr>
          <w:rFonts w:eastAsia="宋体" w:cs="宋体" w:ascii="宋体" w:hAnsi="宋体"/>
          <w:color w:val="333333"/>
          <w:sz w:val="24"/>
          <w:szCs w:val="24"/>
        </w:rPr>
        <w:t>2018</w:t>
      </w:r>
      <w:r>
        <w:rPr>
          <w:rFonts w:ascii="宋体" w:hAnsi="宋体" w:cs="宋体"/>
          <w:color w:val="333333"/>
          <w:sz w:val="24"/>
          <w:szCs w:val="24"/>
        </w:rPr>
        <w:t>年底校舍建设和设备采购“过九成”。大力实施“三区三州”教育扶贫项目，加大对深度贫困县支持力度。推进教育民生工程，继续实施教育助学工程、学生营养改善计划、高海拔地区学生取暖等民生工程和农村教师周转房建设等民生实事，确保各项目标任务圆满完成。</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4.</w:t>
      </w:r>
      <w:r>
        <w:rPr>
          <w:rFonts w:ascii="宋体" w:hAnsi="宋体" w:cs="宋体"/>
          <w:color w:val="333333"/>
          <w:sz w:val="24"/>
          <w:szCs w:val="24"/>
        </w:rPr>
        <w:t>提升教育信息化水平。充分运用信息技术促进优质教育资源共享水平。加强教育信息化“三通两平台”建设，推动建设四川教育大数据开放共享平台，构建省级数字教育资源公共服务体系。系统利用信息化优势开展精准扶贫，筹划实施“一校带多校、一级带一级”系统化互联网精准帮扶工程，推动教育均衡发展。推动智慧教育，启动全省智慧教育试点示范建设与评选活动（第二批教育信息化试点），持续开展全省智慧教育种子教师（教研员）专项培训。大力推进“网络学习空间人人通”和“优质资源班班通”建设与应用，持续推动名师课堂、专递课堂、网络课堂建设，推进“互联网</w:t>
      </w:r>
      <w:r>
        <w:rPr>
          <w:rFonts w:eastAsia="宋体" w:cs="宋体" w:ascii="宋体" w:hAnsi="宋体"/>
          <w:color w:val="333333"/>
          <w:sz w:val="24"/>
          <w:szCs w:val="24"/>
        </w:rPr>
        <w:t>+</w:t>
      </w:r>
      <w:r>
        <w:rPr>
          <w:rFonts w:ascii="宋体" w:hAnsi="宋体" w:cs="宋体"/>
          <w:color w:val="333333"/>
          <w:sz w:val="24"/>
          <w:szCs w:val="24"/>
        </w:rPr>
        <w:t>教育”，积极探索“教育信息化</w:t>
      </w:r>
      <w:r>
        <w:rPr>
          <w:rFonts w:eastAsia="宋体" w:cs="宋体" w:ascii="宋体" w:hAnsi="宋体"/>
          <w:color w:val="333333"/>
          <w:sz w:val="24"/>
          <w:szCs w:val="24"/>
        </w:rPr>
        <w:t>2.0”</w:t>
      </w:r>
      <w:r>
        <w:rPr>
          <w:rFonts w:ascii="宋体" w:hAnsi="宋体" w:cs="宋体"/>
          <w:color w:val="333333"/>
          <w:sz w:val="24"/>
          <w:szCs w:val="24"/>
        </w:rPr>
        <w:t>。</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5.</w:t>
      </w:r>
      <w:r>
        <w:rPr>
          <w:rFonts w:ascii="宋体" w:hAnsi="宋体" w:cs="宋体"/>
          <w:color w:val="333333"/>
          <w:sz w:val="24"/>
          <w:szCs w:val="24"/>
        </w:rPr>
        <w:t>做好学生资助工作。完善义务教育阶段家庭经济困难学生生活费补助政策和中等职业学校国家助学政策，规范国家助学贷款工作，建立并实施还款救助机制。调整完善学前教育、普通高中等资助资金分配办法，加大向贫困地区倾斜支持力度。推动高校建立完善《家庭经济困难学生认定办法》，制定其他学段家庭经济困难学生认定指导意见。大力推进资助育人。</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6.</w:t>
      </w:r>
      <w:r>
        <w:rPr>
          <w:rFonts w:ascii="宋体" w:hAnsi="宋体" w:cs="宋体"/>
          <w:color w:val="333333"/>
          <w:sz w:val="24"/>
          <w:szCs w:val="24"/>
        </w:rPr>
        <w:t>指导高校毕业生就业创业。服务乡村振兴战略，鼓励毕业生到基层就业创业。筹备召开全省高校创新创业现场会，举办“导航名师”高校教师创业指导大赛和就业指导大赛。开展全省高校大学生职业规划与就业指导、创新创业指导教师培训。配合抓好大学生征兵工作。积极推进实施“互联网</w:t>
      </w:r>
      <w:r>
        <w:rPr>
          <w:rFonts w:eastAsia="宋体" w:cs="宋体" w:ascii="宋体" w:hAnsi="宋体"/>
          <w:color w:val="333333"/>
          <w:sz w:val="24"/>
          <w:szCs w:val="24"/>
        </w:rPr>
        <w:t>+</w:t>
      </w:r>
      <w:r>
        <w:rPr>
          <w:rFonts w:ascii="宋体" w:hAnsi="宋体" w:cs="宋体"/>
          <w:color w:val="333333"/>
          <w:sz w:val="24"/>
          <w:szCs w:val="24"/>
        </w:rPr>
        <w:t>就业”模式，进一步畅通就业信息，优化就业精准服务。切实加强特殊群体毕业生就业创业帮扶工作。开展省级创新创业教育示范课程建设，实施大学生创新创业训练计划，组织开展第四届中国“互联网</w:t>
      </w:r>
      <w:r>
        <w:rPr>
          <w:rFonts w:eastAsia="宋体" w:cs="宋体" w:ascii="宋体" w:hAnsi="宋体"/>
          <w:color w:val="333333"/>
          <w:sz w:val="24"/>
          <w:szCs w:val="24"/>
        </w:rPr>
        <w:t>+”</w:t>
      </w:r>
      <w:r>
        <w:rPr>
          <w:rFonts w:ascii="宋体" w:hAnsi="宋体" w:cs="宋体"/>
          <w:color w:val="333333"/>
          <w:sz w:val="24"/>
          <w:szCs w:val="24"/>
        </w:rPr>
        <w:t>大学生创新创业大赛四川赛区工作。推动高校利用大学生创新创业俱乐部平台，开展创新创业教育实践活动。</w:t>
      </w:r>
    </w:p>
    <w:p>
      <w:pPr>
        <w:pStyle w:val="Style15"/>
        <w:keepNext w:val="false"/>
        <w:keepLines w:val="false"/>
        <w:widowControl/>
        <w:spacing w:lineRule="auto" w:line="480" w:before="240" w:after="0"/>
        <w:ind w:left="0" w:right="0" w:firstLine="420"/>
        <w:rPr>
          <w:rFonts w:ascii="宋体" w:hAnsi="宋体" w:eastAsia="宋体" w:cs="宋体"/>
        </w:rPr>
      </w:pPr>
      <w:r>
        <w:rPr>
          <w:rStyle w:val="StrongEmphasis"/>
          <w:rFonts w:ascii="宋体" w:hAnsi="宋体" w:cs="宋体"/>
          <w:b/>
          <w:color w:val="333333"/>
          <w:sz w:val="24"/>
          <w:szCs w:val="24"/>
        </w:rPr>
        <w:t>七、坚持依法治教，维护教育系统安全稳定</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7.</w:t>
      </w:r>
      <w:r>
        <w:rPr>
          <w:rFonts w:ascii="宋体" w:hAnsi="宋体" w:cs="宋体"/>
          <w:color w:val="333333"/>
          <w:sz w:val="24"/>
          <w:szCs w:val="24"/>
        </w:rPr>
        <w:t>全面加强依法治教。出台《关于进一步加强依法治校建设中国特色现代大学制度的指导意见》。督促指导高校进一步做好配套制度的“废、改、立”工作，推动中小学章程建设。配合做好《国家教育考试条例》《学校安全条例》《职业教育法》立法调研，开展《四川省〈民办教育促进法〉实施办法》修订调研。深入推进教育标准化工作。推进“互联网</w:t>
      </w:r>
      <w:r>
        <w:rPr>
          <w:rFonts w:eastAsia="宋体" w:cs="宋体" w:ascii="宋体" w:hAnsi="宋体"/>
          <w:color w:val="333333"/>
          <w:sz w:val="24"/>
          <w:szCs w:val="24"/>
        </w:rPr>
        <w:t>+</w:t>
      </w:r>
      <w:r>
        <w:rPr>
          <w:rFonts w:ascii="宋体" w:hAnsi="宋体" w:cs="宋体"/>
          <w:color w:val="333333"/>
          <w:sz w:val="24"/>
          <w:szCs w:val="24"/>
        </w:rPr>
        <w:t>政务服务”建设，实现行政权力规范公开运行。深化“法律进学校”工作，加强青少年法治教育，提高党员干部和师生法治素养。</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8.</w:t>
      </w:r>
      <w:r>
        <w:rPr>
          <w:rFonts w:ascii="宋体" w:hAnsi="宋体" w:cs="宋体"/>
          <w:color w:val="333333"/>
          <w:sz w:val="24"/>
          <w:szCs w:val="24"/>
        </w:rPr>
        <w:t>强化教育督导。加强教育督导机构和队伍建设，落实督导评估、检查验收、质量监测等法定职责。开展县域义务教育均衡发展省级督导评估，完成</w:t>
      </w:r>
      <w:r>
        <w:rPr>
          <w:rFonts w:eastAsia="宋体" w:cs="宋体" w:ascii="宋体" w:hAnsi="宋体"/>
          <w:color w:val="333333"/>
          <w:sz w:val="24"/>
          <w:szCs w:val="24"/>
        </w:rPr>
        <w:t>17</w:t>
      </w:r>
      <w:r>
        <w:rPr>
          <w:rFonts w:ascii="宋体" w:hAnsi="宋体" w:cs="宋体"/>
          <w:color w:val="333333"/>
          <w:sz w:val="24"/>
          <w:szCs w:val="24"/>
        </w:rPr>
        <w:t>个县省检工作。做好国家对省级人民政府履行教育职责评价迎检工作。制定《四川省市（州）人民政府履行教育职责评价办法》，开展政府履行教育职责评价工作。开展“全面改薄”、中小学减负“十严十不准”、学校安全、中小学素质教育、普及高中阶段教育、语言文字、职业教育、学前教育、特殊教育和教育装备应用等工作的专项督导检查，加强高等学校教育教学评估。</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39.</w:t>
      </w:r>
      <w:r>
        <w:rPr>
          <w:rFonts w:ascii="宋体" w:hAnsi="宋体" w:cs="宋体"/>
          <w:color w:val="333333"/>
          <w:sz w:val="24"/>
          <w:szCs w:val="24"/>
        </w:rPr>
        <w:t>确保教育经费依法增长。落实教育投入法定责任，健全以政府投入为主，多渠道筹集教育经费的体制。探索厅属高校以绩效为导向的生均拨款制度，推动高校内涵发展。进一步提高普通高中生均公用经费省级补助标准。落实义务教育保障机制经费，保障乡村小规模学校运转，推动完善学前教育生均拨款制度。教育经费向贫困地区特别是深度贫困地区倾斜。严格加强项目和经费管理，调整优先结构，提高经费使用效益，严禁虚报、冒领、截留、挤占项目经费，坚决查处违规违纪行为。</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40.</w:t>
      </w:r>
      <w:r>
        <w:rPr>
          <w:rFonts w:ascii="宋体" w:hAnsi="宋体" w:cs="宋体"/>
          <w:color w:val="333333"/>
          <w:sz w:val="24"/>
          <w:szCs w:val="24"/>
        </w:rPr>
        <w:t>发挥审计内部监督作用。加强教育系统和高等学校审计工作，突出预算执行财务收支审计、干部经济责任审计、基本建设审计和内部控制审计。落实高校主要领导干部经济责任“党政同审”全覆盖。加强对中央、省级重大专项资金落实情况的跟踪审计调查和检查。</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41.</w:t>
      </w:r>
      <w:r>
        <w:rPr>
          <w:rFonts w:ascii="宋体" w:hAnsi="宋体" w:cs="宋体"/>
          <w:color w:val="333333"/>
          <w:sz w:val="24"/>
          <w:szCs w:val="24"/>
        </w:rPr>
        <w:t>强化学校安全稳定。大力推进学校安全风险防控体系建设，强化学校安全责任落实，加大隐患治理和检查督查力度，夯实“三防”工作基础。深化“平安校园”建设和校园周边综合治理，加强校车安全监管，深入推进危化品安全、电气火灾等安全工作综合治理。加强学生安全教育，推进安全教育试验区试点工作。推动加强大中小学国家安全教育和应急能力建设，防范和遏制较大及以上学校安全责任事故。加强重要敏感时段维稳工作部署，及时研判形势，强化重点人群管理服务工作。</w:t>
      </w:r>
    </w:p>
    <w:p>
      <w:pPr>
        <w:pStyle w:val="Style15"/>
        <w:keepNext w:val="false"/>
        <w:keepLines w:val="false"/>
        <w:widowControl/>
        <w:spacing w:lineRule="auto" w:line="480" w:before="240" w:after="0"/>
        <w:ind w:left="0" w:right="0" w:firstLine="420"/>
        <w:rPr>
          <w:rFonts w:ascii="宋体" w:hAnsi="宋体" w:eastAsia="宋体" w:cs="宋体"/>
        </w:rPr>
      </w:pPr>
      <w:r>
        <w:rPr>
          <w:rFonts w:eastAsia="宋体" w:cs="宋体" w:ascii="宋体" w:hAnsi="宋体"/>
          <w:color w:val="333333"/>
          <w:sz w:val="24"/>
          <w:szCs w:val="24"/>
        </w:rPr>
        <w:t>42.</w:t>
      </w:r>
      <w:r>
        <w:rPr>
          <w:rFonts w:ascii="宋体" w:hAnsi="宋体" w:cs="宋体"/>
          <w:color w:val="333333"/>
          <w:sz w:val="24"/>
          <w:szCs w:val="24"/>
        </w:rPr>
        <w:t>做好教育信访工作。认真落实信访工作责任制，妥善处理群众来信来访，维护信访群众合法权益。细化各级教育行政部门和高校信访工作职责，加强对全省教育系统信访干部的业务培训和对信访事项办理工作的指导，提高教育信访事项办理质量。及时排查和化解全省教育系统突出矛盾和信访问题，减少教育信访存量。</w:t>
      </w:r>
    </w:p>
    <w:p>
      <w:pPr>
        <w:pStyle w:val="Style15"/>
        <w:keepNext w:val="false"/>
        <w:keepLines w:val="false"/>
        <w:widowControl/>
        <w:spacing w:lineRule="auto" w:line="480" w:before="240" w:after="0"/>
        <w:ind w:left="0" w:right="0" w:firstLine="420"/>
        <w:rPr>
          <w:rFonts w:ascii="宋体" w:hAnsi="宋体" w:eastAsia="宋体" w:cs="宋体"/>
          <w:color w:val="333333"/>
          <w:sz w:val="24"/>
          <w:szCs w:val="24"/>
        </w:rPr>
      </w:pPr>
      <w:r>
        <w:rPr>
          <w:rFonts w:eastAsia="宋体" w:cs="宋体" w:ascii="宋体" w:hAnsi="宋体"/>
          <w:color w:val="333333"/>
          <w:sz w:val="24"/>
          <w:szCs w:val="24"/>
        </w:rPr>
        <w:t>43.</w:t>
      </w:r>
      <w:r>
        <w:rPr>
          <w:rFonts w:ascii="宋体" w:hAnsi="宋体" w:cs="宋体"/>
          <w:color w:val="333333"/>
          <w:sz w:val="24"/>
          <w:szCs w:val="24"/>
        </w:rPr>
        <w:t>加强教育信息宣传和舆论引导工作。完善教育信息宣传工作考评机制，开展教育系统信息宣传工作专题培训。建好《省委教育工委教育厅简报》《四川教育动态》等信息平台。推进四川教育媒体融合发展。围绕学习贯彻党的十九大精神和习近平新时代中国特色社会主义思想及省委十一届二次全会部署，牢牢把握正确新闻舆论导向，积极回应社会关切，努力为办好人民满意教育营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VisitedInternetLink">
    <w:name w:val="FollowedHyperlink"/>
    <w:basedOn w:val="Style14"/>
    <w:rPr>
      <w:b w:val="false"/>
      <w:color w:val="0000FF"/>
      <w:sz w:val="19"/>
      <w:szCs w:val="19"/>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b w:val="false"/>
      <w:color w:val="0000FF"/>
      <w:sz w:val="19"/>
      <w:szCs w:val="19"/>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2: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