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电影电视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80"/>
          <w:szCs w:val="80"/>
        </w:rPr>
      </w:pPr>
      <w:r>
        <w:rPr>
          <w:rFonts w:ascii="黑体;SimHei" w:hAnsi="黑体;SimHei" w:eastAsia="黑体;SimHei"/>
          <w:b/>
          <w:bCs/>
          <w:sz w:val="80"/>
          <w:szCs w:val="80"/>
        </w:rPr>
        <w:t>课 程 教 案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80"/>
          <w:szCs w:val="80"/>
        </w:rPr>
      </w:pPr>
      <w:r>
        <w:rPr>
          <w:rFonts w:eastAsia="黑体;SimHei" w:ascii="黑体;SimHei" w:hAnsi="黑体;SimHei"/>
          <w:b/>
          <w:bCs/>
          <w:sz w:val="80"/>
          <w:szCs w:val="8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1000"/>
        <w:ind w:firstLine="2240"/>
        <w:rPr>
          <w:sz w:val="28"/>
          <w:u w:val="single"/>
        </w:rPr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新闻采编</w:t>
      </w:r>
      <w:r>
        <w:rPr>
          <w:sz w:val="28"/>
          <w:u w:val="single"/>
        </w:rPr>
        <w:t xml:space="preserve">-2   </w:t>
      </w:r>
    </w:p>
    <w:p>
      <w:pPr>
        <w:pStyle w:val="Normal"/>
        <w:spacing w:lineRule="exact" w:line="1000"/>
        <w:ind w:firstLine="224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戏文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1000"/>
        <w:ind w:firstLine="2240"/>
        <w:rPr>
          <w:sz w:val="28"/>
          <w:u w:val="single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7</w:t>
      </w:r>
      <w:r>
        <w:rPr>
          <w:sz w:val="28"/>
          <w:u w:val="single"/>
        </w:rPr>
        <w:t>级别</w:t>
      </w:r>
      <w:r>
        <w:rPr>
          <w:sz w:val="28"/>
          <w:u w:val="single"/>
        </w:rPr>
        <w:t>1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2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>3</w:t>
      </w:r>
      <w:r>
        <w:rPr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1000"/>
        <w:ind w:firstLine="2240"/>
        <w:rPr/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蒋诗洁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2240"/>
        <w:rPr/>
      </w:pPr>
      <w:r>
        <w:rPr>
          <w:rFonts w:cs="宋体;SimSun" w:ascii="宋体;SimSun" w:hAnsi="宋体;SimSun"/>
          <w:sz w:val="28"/>
        </w:rPr>
        <w:t>2018——2019</w:t>
      </w:r>
      <w:r>
        <w:rPr>
          <w:rFonts w:ascii="宋体;SimSun" w:hAnsi="宋体;SimSun" w:cs="宋体;SimSun"/>
          <w:sz w:val="28"/>
        </w:rPr>
        <w:t>学年第二学期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案的要求</w:t>
      </w:r>
    </w:p>
    <w:p>
      <w:pPr>
        <w:pStyle w:val="Normal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教案是课堂教学准备的书面计划，是教师教学传授方案的文字或图形的载体。教案是个性化、情景化的体现，不同的教师、不同的学科、不同的目标以及不同的教学情境会有较大的差异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教案所涉及的主要项目有教学进度、教学内容、教学目的和教学方法。其中，教学进度是对照教学进度表进行自查，看是否符合原有的教学计划；教学内容是本次课程的主要内容，包括难点及关键；教学目的是教学活动围绕的中心和力求达到的目标；教学方法是指教学行为与教学组织形式。“备注”栏可记载前四项内容不能包容的信息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每学期教师授课完成后，教案上交各系、部，归入各系、部的教学业务档案，成为各系、部的重要教学基本资料，也是教学质量评估检查的重要内容，教务处将进行抽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280"/>
        <w:rPr>
          <w:sz w:val="24"/>
        </w:rPr>
      </w:pPr>
      <w:r>
        <w:rPr>
          <w:sz w:val="24"/>
        </w:rPr>
        <w:t>四川电影电视学院</w:t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4/5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了解特稿的写作形式，掌握特稿写作前的准备工作如何做，理解特稿具有的“故事性”。</w:t>
            </w:r>
          </w:p>
        </w:tc>
      </w:tr>
      <w:tr>
        <w:trPr>
          <w:trHeight w:val="33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特稿写作：写作前的准备、讲故事的好处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一）</w:t>
            </w:r>
            <w:r>
              <w:rPr/>
              <w:tab/>
            </w:r>
            <w:r>
              <w:rPr/>
              <w:t>认识特稿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ab/>
            </w:r>
            <w:r>
              <w:rPr/>
              <w:t>新闻的特稿长什么样？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ab/>
            </w:r>
            <w:r>
              <w:rPr/>
              <w:t>特稿的特征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ab/>
            </w:r>
            <w:r>
              <w:rPr/>
              <w:t>特稿的任务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特稿写作为什么要花力气在写作外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写作前需要进行哪些准备工作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特稿写作的诀窍是什么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  <w:tab/>
            </w:r>
            <w:r>
              <w:rPr/>
              <w:t>特稿的吸引力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特稿的准备工作需要如何做得更加全面；哪些选题适合做特稿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讲授法、讨论法。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华尔街日报是如何讲故事的》、南方都市报记者稿件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南方系记者稿件二维码分享阅读。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对于文学系的学生来说，写故事并不难，主要是如何进行特稿选题的把握，哪些选题是具有新闻性的，进行非虚构故事的写作抓住故事的“核”，比写特稿故事更重要。先让学生认识到特稿需要写故事，但与写故事不同的是，找到“新闻性新闻点”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/12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了解特稿的故事性是如何通过一些故事要素体现的，理解优秀的特稿具备的要素，以及撰写优秀的特稿需要记者拥有怎样的能力。</w:t>
            </w:r>
          </w:p>
        </w:tc>
      </w:tr>
      <w:tr>
        <w:trPr>
          <w:trHeight w:val="29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特稿写作：要素、如何在报纸上写故事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一）特稿写作中故事要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大要素如何安排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2. </w:t>
            </w:r>
            <w:r>
              <w:rPr/>
              <w:t>一线记者如何理解特稿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认识优秀的特稿作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南方系特稿是如何炼成的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特稿写作与消息的不同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三）</w:t>
            </w:r>
            <w:r>
              <w:rPr/>
              <w:tab/>
            </w:r>
            <w:r>
              <w:rPr/>
              <w:t>如何找到好故事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阅读的力量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如何获得中间人的朋友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  <w:tab/>
            </w:r>
            <w:r>
              <w:rPr/>
              <w:t>知道读者的兴趣点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大要素在特稿中的运用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讲授法、讨论法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南方周末特稿手册》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选择南方周末特稿手册中的一篇稿件进行阅读，并进行小组讨论。</w:t>
            </w:r>
            <w:r>
              <w:rPr/>
              <w:t>5</w:t>
            </w:r>
            <w:r>
              <w:rPr/>
              <w:t>大要素是如何在这篇特稿中运用的。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特稿的写作要求学生对生活有观察、对身边发生的事有思考，通过知识面的扩展，能发现更多的选题并进行调查。本节课通过案例的阅读，希望引导学生多思考多发现现实中的社会现象，需要有怀疑的精神。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/19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了解哪些故事要素可以让特稿更吸引人，了解如何成为一个新闻类的讲故事的人，了解非虚构故事写作与虚构故事写作的区别。</w:t>
            </w:r>
          </w:p>
        </w:tc>
      </w:tr>
      <w:tr>
        <w:trPr>
          <w:trHeight w:val="29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特稿写作：让故事吸引人的元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一）特稿中如何构思故事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采访之前的准备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能否在写作中跟着感觉走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让特稿中的故事吸引人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哪些元素可以吸引人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深入底层去寻找信息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  <w:tab/>
            </w:r>
            <w:r>
              <w:rPr/>
              <w:t>成为一个讲故事的人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如何深入底层寻找信息，哪些信息对于特稿写作是有用的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讲授法、讨论法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普利策新闻奖获奖报道作品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结合课堂的内容及案例，思考如何成为一个讲故事的人。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学生在理解讲故事的时候，容易变成在写作中加入自己情感的写作，特稿故事的写作，作者作为一个讲述者，如何保持一种中立的态度，挖掘深层次的信息和事件原因，是需要在后面的课程中与学生进行讨论和引导的。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/26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了解如何寻找选题、做选题计划与执行稿件，通过练习总结前四周的学习内容，并在实际操作中发现问题并讨论尝试解决。</w:t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安排特稿写作：计划与执行（分组讨论选题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一）安排特稿写作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计划与执行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组织材料和结构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  <w:tab/>
            </w:r>
            <w:r>
              <w:rPr/>
              <w:t>处理导语、数据的诀窍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  <w:tab/>
            </w:r>
            <w:r>
              <w:rPr/>
              <w:t>让字句具有抓人眼球的魔力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二）分组讨论选题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每组不超过</w:t>
            </w:r>
            <w:r>
              <w:rPr/>
              <w:t>5</w:t>
            </w:r>
            <w:r>
              <w:rPr/>
              <w:t>人，进行选题寻找与信息收集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如何找到特稿选题：引导学生让选题不再成为一个难题，而是学生有心探索的一个问题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讲授法、讨论法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华尔街日报是如何讲故事的》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特稿选题讨论。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找选题很多时候会成为学生一个难点，大部分时候学生会漫无目的在网上看新闻，或者报一个已有报道的选题。引导学生从他们有兴趣的领域出发，去发现他们想要了解和探索的内容，从新闻价值出发，讨论选题的制定，这样的效果会更好。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/2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了解特稿写作语言运用的特点，了解如何处理导语，了解如何运用数据。</w:t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安排特稿写作：组织材料和结构（人物特稿练习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一）安排特稿写作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  <w:tab/>
            </w:r>
            <w:r>
              <w:rPr/>
              <w:t>处理导语、数据的诀窍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  <w:tab/>
            </w:r>
            <w:r>
              <w:rPr/>
              <w:t>让字句具有抓人眼球的魔力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二）分组进行材料准备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小组准备材料，尝试采访，并对稿件结构进行思考和讨论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如何在特稿故事的写作中，保持中立的态度，探寻事实、陈述事实、发现底层信息，不能夹杂个人的感情色彩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讲授法、讨论法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华尔街日报是如何讲故事的》、重庆万州公交深度报道稿件。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特稿人物练习及指导。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在没有进行采访知识点细致的讲解之前，先结合特稿的知识点，让学生进行人物特稿写作前的采访，作为采访课之前的“试水”，发现学生的问题，在之后的课程中进行重点讲解。其次，这个练习作为其中的一个小测试，目的不是在让学生做一个完整的深度人物稿件，而且如何形成特稿写作的思路，尝试从</w:t>
            </w:r>
            <w:r>
              <w:rPr/>
              <w:t>0</w:t>
            </w:r>
            <w:r>
              <w:rPr/>
              <w:t>开始，制作特稿。只有在实践的过程中，我们才能发现问题，并进行互动讨论。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重庆万州公交深度报道稿件将作为一个反面案例进行讲解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/9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了解采访的目的和基本原则，理解采访的本质，理解采访与写作的关系。</w:t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什么是采访及采访的基本原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/>
              <w:t>什么是采访，采访问题在哪里。</w:t>
            </w:r>
          </w:p>
          <w:p>
            <w:pPr>
              <w:pStyle w:val="Normal"/>
              <w:spacing w:lineRule="auto" w:line="480"/>
              <w:rPr>
                <w:color w:val="0066FF"/>
              </w:rPr>
            </w:pPr>
            <w:r>
              <w:rPr>
                <w:color w:val="0066FF"/>
              </w:rPr>
              <w:t>2017</w:t>
            </w:r>
            <w:r>
              <w:rPr>
                <w:color w:val="0066FF"/>
              </w:rPr>
              <w:t>级学生在上学期做纪录片采访过程中发现的采访中的问题，包括：</w:t>
            </w:r>
          </w:p>
          <w:p>
            <w:pPr>
              <w:pStyle w:val="Normal"/>
              <w:spacing w:lineRule="auto" w:line="480"/>
              <w:rPr>
                <w:color w:val="0066FF"/>
              </w:rPr>
            </w:pPr>
            <w:r>
              <w:rPr>
                <w:color w:val="0066FF"/>
              </w:rPr>
              <w:t>组别</w:t>
            </w:r>
            <w:r>
              <w:rPr>
                <w:color w:val="0066FF"/>
              </w:rPr>
              <w:t>1</w:t>
            </w:r>
            <w:r>
              <w:rPr>
                <w:color w:val="0066FF"/>
              </w:rPr>
              <w:t>：</w:t>
            </w:r>
            <w:r>
              <w:rPr>
                <w:color w:val="0066FF"/>
              </w:rPr>
              <w:t>1</w:t>
            </w:r>
            <w:r>
              <w:rPr>
                <w:color w:val="0066FF"/>
              </w:rPr>
              <w:t>、回答过于官方。</w:t>
            </w:r>
            <w:r>
              <w:rPr>
                <w:color w:val="0066FF"/>
              </w:rPr>
              <w:t>2</w:t>
            </w:r>
            <w:r>
              <w:rPr>
                <w:color w:val="0066FF"/>
              </w:rPr>
              <w:t>、不愿意回答负面问题。</w:t>
            </w:r>
            <w:r>
              <w:rPr>
                <w:color w:val="0066FF"/>
              </w:rPr>
              <w:t>3</w:t>
            </w:r>
            <w:r>
              <w:rPr>
                <w:color w:val="0066FF"/>
              </w:rPr>
              <w:t>、不知道如何加深问题。</w:t>
            </w:r>
            <w:r>
              <w:rPr>
                <w:color w:val="0066FF"/>
              </w:rPr>
              <w:t>4</w:t>
            </w:r>
            <w:r>
              <w:rPr>
                <w:color w:val="0066FF"/>
              </w:rPr>
              <w:t>、熟悉的人不知道如何采访。</w:t>
            </w:r>
            <w:r>
              <w:rPr>
                <w:color w:val="0066FF"/>
              </w:rPr>
              <w:t>5</w:t>
            </w:r>
            <w:r>
              <w:rPr>
                <w:color w:val="0066FF"/>
              </w:rPr>
              <w:t>、回答者太热情。</w:t>
            </w:r>
            <w:r>
              <w:rPr>
                <w:color w:val="0066FF"/>
              </w:rPr>
              <w:t>6</w:t>
            </w:r>
            <w:r>
              <w:rPr>
                <w:color w:val="0066FF"/>
              </w:rPr>
              <w:t>、被采访者不按照提问回答。</w:t>
            </w:r>
          </w:p>
          <w:p>
            <w:pPr>
              <w:pStyle w:val="Normal"/>
              <w:spacing w:lineRule="auto" w:line="480"/>
              <w:rPr>
                <w:color w:val="0066FF"/>
              </w:rPr>
            </w:pPr>
            <w:r>
              <w:rPr>
                <w:color w:val="0066FF"/>
              </w:rPr>
              <w:t>组别</w:t>
            </w:r>
            <w:r>
              <w:rPr>
                <w:color w:val="0066FF"/>
              </w:rPr>
              <w:t>2</w:t>
            </w:r>
            <w:r>
              <w:rPr>
                <w:color w:val="0066FF"/>
              </w:rPr>
              <w:t>：</w:t>
            </w:r>
            <w:r>
              <w:rPr>
                <w:color w:val="0066FF"/>
              </w:rPr>
              <w:t>1</w:t>
            </w:r>
            <w:r>
              <w:rPr>
                <w:color w:val="0066FF"/>
              </w:rPr>
              <w:t>、回答者回答过于简单。</w:t>
            </w:r>
            <w:r>
              <w:rPr>
                <w:color w:val="0066FF"/>
              </w:rPr>
              <w:t>2</w:t>
            </w:r>
            <w:r>
              <w:rPr>
                <w:color w:val="0066FF"/>
              </w:rPr>
              <w:t>、回答者回答内容并非采访者想要。</w:t>
            </w:r>
            <w:r>
              <w:rPr>
                <w:color w:val="0066FF"/>
              </w:rPr>
              <w:t>3</w:t>
            </w:r>
            <w:r>
              <w:rPr>
                <w:color w:val="0066FF"/>
              </w:rPr>
              <w:t>、提问过长，让回答者在做选择。</w:t>
            </w:r>
            <w:r>
              <w:rPr>
                <w:color w:val="0066FF"/>
              </w:rPr>
              <w:t>4</w:t>
            </w:r>
            <w:r>
              <w:rPr>
                <w:color w:val="0066FF"/>
              </w:rPr>
              <w:t>、正式采访过于官方。</w:t>
            </w:r>
            <w:r>
              <w:rPr>
                <w:color w:val="0066FF"/>
              </w:rPr>
              <w:t>5</w:t>
            </w:r>
            <w:r>
              <w:rPr>
                <w:color w:val="0066FF"/>
              </w:rPr>
              <w:t>、涉及到敏感问题，无法获得答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/>
              <w:t>显性文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color w:val="0066FF"/>
              </w:rPr>
            </w:pPr>
            <w:r>
              <w:rPr>
                <w:color w:val="0066FF"/>
              </w:rPr>
              <w:t>缺乏自信：摄像机一开，不知道看哪儿和如何回答。可以假装没有开，从聊天开始进行交流，再过度到采访的问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color w:val="0066FF"/>
              </w:rPr>
            </w:pPr>
            <w:r>
              <w:rPr>
                <w:color w:val="0066FF"/>
              </w:rPr>
              <w:t>获取完整的信息：在获取新鲜和与众不同的点时，网络媒体的直播间采访做得并不太好。记者拿着稿子直接念问题，两个沙发，坐着一个接一个问题回答完，采访结束。（这不是真正的采访，只是一种表演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隐性问题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采访是什么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采访基本原则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记者如何获取信息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  <w:tab/>
            </w:r>
            <w:r>
              <w:rPr/>
              <w:t>什么是新闻采访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  <w:tab/>
            </w:r>
            <w:r>
              <w:rPr/>
              <w:t>创造性的采访与提问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  <w:tab/>
            </w:r>
            <w:r>
              <w:rPr/>
              <w:t>采访的类型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理解为什么需要进行采访，采访的一问一答是如何开展的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讲授法、讨论法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创造性采访》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思考题——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如果让你采访，采访姿态会影响你的提问吗？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你会在采访中认真听对方的回答吗，采访中的互动是如何产生的？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让学生理解采访不是刻意的一问一答，采访是一种交流和互动，也是“心灵与心灵的交流”。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/16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了解采访整个步骤和流程，了解采访前准备的重要性。掌握一定采访的技巧。</w:t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采访的步骤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一）采访的前期准备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采访的目的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背景调查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  <w:tab/>
            </w:r>
            <w:r>
              <w:rPr/>
              <w:t>采访预约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  <w:tab/>
            </w:r>
            <w:r>
              <w:rPr/>
              <w:t>策划采访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采访中如何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打破采访的僵局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提出第一个问题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  <w:tab/>
            </w:r>
            <w:r>
              <w:rPr/>
              <w:t>营造和谐的采访氛围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三）</w:t>
            </w:r>
            <w:r>
              <w:rPr/>
              <w:tab/>
            </w:r>
            <w:r>
              <w:rPr/>
              <w:t>采访的技巧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提出敏感问题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提出问题后的情感恢复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  <w:tab/>
            </w:r>
            <w:r>
              <w:rPr/>
              <w:t>总结采访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困难问题如何提出，如何争取受访者的信任并放下戒备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讲授法、讨论法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创造性采访》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对执行调查采访，在约访和采访的过程中可能会遇到什么问题？有技巧可以解决吗？请通过网络寻找案例。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采访的技巧只有通过新闻调查采访的实际训练，在实训中才能真正得以成长；课堂中运用大量的采访案例，是帮助学生理解采访流程的重要材料。</w:t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根据课堂学生的接受程度，进行模拟采访训练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9/30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了解采访策划如何做，掌握基本的技巧。</w:t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采访策划与提问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一）为什么采访需要策划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明确采访目的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采访要求的提出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  <w:tab/>
            </w:r>
            <w:r>
              <w:rPr/>
              <w:t>做作业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  <w:tab/>
            </w:r>
            <w:r>
              <w:rPr/>
              <w:t>研究对象的性格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  <w:tab/>
            </w:r>
            <w:r>
              <w:rPr/>
              <w:t>好的采访为写作提供亮点内容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策划步骤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采访策划需要分几步走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制定具体的采访计划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  <w:tab/>
            </w:r>
            <w:r>
              <w:rPr/>
              <w:t>保持策划的弹性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  <w:tab/>
            </w:r>
            <w:r>
              <w:rPr/>
              <w:t>关于策划的补充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不同类型的采访，策划步骤有所不同，通过案例讲解人物采访、突发事件采访、深度采访等采访策划的步骤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讲授法、讨论法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创造性采访》、热点新闻事件案例分享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深度调查采访，特别是曝光性调查的采访计划与实际报道中，可能会出现哪些突发情况。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采访是有目的性的获取资料，策划的关键在于是否能做好采访前资料的收集、采访对象的了解、采访事件的背景材料解读，以及思考。这里的思考应针对调查采访事件和人物，进行历史、原因、社会等层面的考虑，深入层次越深，采访准备才会做得更充分。</w:t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/6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掌握面对受访者，如何进行采访的基本技巧；掌握采访的提问方式。了解面对特殊问题，如何处理。</w:t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采访提问与特殊问题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一）提问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语言与顺序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提问的语言要求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开放式问题与封闭式问题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  <w:tab/>
            </w:r>
            <w:r>
              <w:rPr/>
              <w:t>提问的顺序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提问的结构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如何开始提问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过滤型问题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  <w:tab/>
            </w:r>
            <w:r>
              <w:rPr/>
              <w:t>五个</w:t>
            </w:r>
            <w:r>
              <w:rPr/>
              <w:t>W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提问的几种形式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ab/>
            </w:r>
            <w:r>
              <w:rPr/>
              <w:t>数字问题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ab/>
            </w:r>
            <w:r>
              <w:rPr/>
              <w:t>创造性问题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ab/>
            </w:r>
            <w:r>
              <w:rPr/>
              <w:t>诱导性问题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采访中的特殊问题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难以约见的采访对象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询问敏感性问题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采访的精确性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如何面对被访者的反应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被访者都讲得是真话吗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托词回避的被访者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  <w:tab/>
            </w:r>
            <w:r>
              <w:rPr/>
              <w:t>枯燥泛味的被访者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受访者不愿意接受采访时，如何通过技巧说服接受采访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讲授法、讨论法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创造性采访》、热点新闻事件案例分享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当你的受访者在采访中不愿意回答问题时，如何通过话题让他继续回答？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在调查新闻中，如果你的采访问题比较尖锐，你会如何提？一定要尖锐吗？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对采访提问的学习，可以融入具体的案例来展开，只有通过活生生的新闻采访报道，学生们才能理解采访。</w:t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/14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了解不同类型的人物采访，掌握人物采访的基本技巧。</w:t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人物专访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一）基本概念（</w:t>
            </w:r>
            <w:r>
              <w:rPr/>
              <w:t>1</w:t>
            </w:r>
            <w:r>
              <w:rPr/>
              <w:t>课时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人物采访的分类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人物采访的用途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如何进行人物采访（</w:t>
            </w:r>
            <w:r>
              <w:rPr/>
              <w:t>1</w:t>
            </w:r>
            <w:r>
              <w:rPr/>
              <w:t>课时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人物采访需注意的问题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如何进行人物采访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三）</w:t>
            </w:r>
            <w:r>
              <w:rPr/>
              <w:tab/>
            </w:r>
            <w:r>
              <w:rPr/>
              <w:t>采访技巧及练习（</w:t>
            </w:r>
            <w:r>
              <w:rPr/>
              <w:t>1</w:t>
            </w:r>
            <w:r>
              <w:rPr/>
              <w:t>课时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  <w:tab/>
            </w:r>
            <w:r>
              <w:rPr/>
              <w:t>可用于人物采访的</w:t>
            </w:r>
            <w:r>
              <w:rPr/>
              <w:t>20</w:t>
            </w:r>
            <w:r>
              <w:rPr/>
              <w:t>个问题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  <w:tab/>
            </w:r>
            <w:r>
              <w:rPr/>
              <w:t>记住采访者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不同性格的被访者，会让采访者面对一些新的问题，如何灵活运营采访技巧，顺利完成采访，是人物专访的重点也是难点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讲授法、讨论法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创造性采访》、南都人物专访案例。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人物采访后的材料如何整理，结合半期做的人物特稿来看，学习了采访后，之前的采访问题需要进行修改吗，有哪些问题。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通过采访的整个流程中的各个环节的知识点学习，让学生基本掌握采访的技巧，在人物采访中，如何运用技巧获得高质量的材料，是需要在不断的实践中学习的；学生特别是尖子生在微文团队的锻炼中，应再多考虑采访技巧的运用，多给学生一些课堂外、校外的采访实践训练。</w:t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/21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让学生了解互联网对新闻业的改变，新媒体与传统媒体的区别。</w:t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新媒体的市场环境与变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互联网时代：技术发展带来新闻内容的改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互联网技术的商业化浪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从门户网站到新闻</w:t>
            </w:r>
            <w:r>
              <w:rPr/>
              <w:t>APP</w:t>
            </w:r>
            <w:r>
              <w:rPr/>
              <w:t>平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媒体改革：新媒体的发展与传统媒体的挑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了解“直播分离”与电视台的转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了解传统媒体的新媒体平台。例如：封面新闻、澎湃新闻。</w:t>
            </w:r>
          </w:p>
          <w:p>
            <w:pPr>
              <w:pStyle w:val="Normal"/>
              <w:spacing w:lineRule="auto" w:line="480"/>
              <w:ind w:firstLine="115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了解短视频平台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互联网技术对传统媒体的冲击、转型，以及新媒体的发展带来内容制作上的变化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讲授法、讨论法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网络媒体事务》、央视纪录片“互联网时代”、新媒体平台资料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了解市场上的短视频平台，并进行分析。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媒体市场的新变化，需要多角度结合不同形式的新媒体平台，引导学生自主学习和研究。</w:t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/28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让学生了解互联网对新闻业的改变，新媒体与传统媒体的区别。</w:t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新媒体编辑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（一）</w:t>
            </w:r>
            <w:r>
              <w:rPr/>
              <w:tab/>
            </w:r>
            <w:r>
              <w:rPr/>
              <w:t>新媒体编辑日常使用编辑器介绍。</w:t>
            </w:r>
          </w:p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1.</w:t>
              <w:tab/>
            </w:r>
            <w:r>
              <w:rPr/>
              <w:t>新媒体内容制作后台。</w:t>
            </w:r>
          </w:p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2.</w:t>
              <w:tab/>
            </w:r>
            <w:r>
              <w:rPr/>
              <w:t>了解</w:t>
            </w:r>
            <w:r>
              <w:rPr/>
              <w:t>Dreamweaver</w:t>
            </w:r>
            <w:r>
              <w:rPr/>
              <w:t>与</w:t>
            </w:r>
            <w:r>
              <w:rPr/>
              <w:t>H5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新闻写作的变化。</w:t>
            </w:r>
          </w:p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ab/>
            </w:r>
            <w:r>
              <w:rPr/>
              <w:t>了解新闻资讯与新闻互动栏目的区别。</w:t>
            </w:r>
          </w:p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ab/>
            </w:r>
            <w:r>
              <w:rPr/>
              <w:t>了解新媒体平台新闻制作的多元化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新媒体编辑技能在传统媒体技能上需要有所突破，让学生理解，拥有传统技能的同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时学习新技能是当下媒体人的常态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讲授法、讨论法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网络媒体事务》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了解目前媒体市场招聘需求。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新媒体编辑是个较为笼统的说法，具体到内容制作、策划、运营，不同的岗位会有不同的要求，这个单元学习过程中，通过引导学生找到适合自己的新媒体方向，培养技能，同时也从观念上理解“全能记者”是新媒体发展提出的要求。</w:t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/4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让学生了解互联网对新闻业的改变，新媒体与传统媒体的区别。</w:t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新媒体内容策划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（一）</w:t>
            </w:r>
            <w:r>
              <w:rPr/>
              <w:tab/>
            </w:r>
            <w:r>
              <w:rPr/>
              <w:t>不同的媒体平台对内容策划要求不同。</w:t>
            </w:r>
          </w:p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1</w:t>
            </w:r>
            <w:r>
              <w:rPr/>
              <w:t>、综合类新闻媒体</w:t>
            </w:r>
            <w:r>
              <w:rPr/>
              <w:t>APP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2</w:t>
            </w:r>
            <w:r>
              <w:rPr/>
              <w:t>、垂直类新媒体</w:t>
            </w:r>
            <w:r>
              <w:rPr/>
              <w:t>APP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3</w:t>
            </w:r>
            <w:r>
              <w:rPr/>
              <w:t>、视频与短视频平台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新媒体内容策划案撰写。</w:t>
            </w:r>
          </w:p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1</w:t>
            </w:r>
            <w:r>
              <w:rPr/>
              <w:t>、有营销任务的策划案撰写。</w:t>
            </w:r>
          </w:p>
          <w:p>
            <w:pPr>
              <w:pStyle w:val="Normal"/>
              <w:spacing w:lineRule="auto" w:line="480"/>
              <w:ind w:firstLine="1155"/>
              <w:rPr/>
            </w:pPr>
            <w:r>
              <w:rPr/>
              <w:t>2</w:t>
            </w:r>
            <w:r>
              <w:rPr/>
              <w:t>、主题活动类策划案撰写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内容策划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讲授法、讨论法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网络媒体事务》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尝试完成一个与营销相关的策划案，并拟出策划案大纲。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新媒体内容策划在基于流量等数据考虑的情况下展开，对数据的要求放在第一位，内容需要服务于数据。引导学生认识、理解新媒体数据，认识到通过看数据、用数据，转换为策划内容的推广，将更为重要。</w:t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/11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通过一个学期的学习，让学生把知识运用到实践中来；掌握采访、写稿、推广、新媒体平台（自媒体）运用等技巧，并通过他们的实践作品来展示。</w:t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新媒体实践：新媒体环境下的采访报道选题讨论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（一）</w:t>
            </w:r>
            <w:r>
              <w:rPr/>
              <w:tab/>
            </w:r>
            <w:r>
              <w:rPr/>
              <w:t>分组报选题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选题分组讨论及呈述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引导学生从兴趣出发，找适合自己的新媒体方向进行选题报送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讨论法、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网络媒体事务》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谈选题并进行资料查询。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/18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通过一个学期的学习，让学生把知识运用到实践中来；掌握采访、写稿、推广、新媒体平台（自媒体）运用等技巧，并通过他们的实践作品来展示。</w:t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新媒体实践：选题修改及内容制作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（一）</w:t>
            </w:r>
            <w:r>
              <w:rPr/>
              <w:tab/>
            </w:r>
            <w:r>
              <w:rPr/>
              <w:t>选题讨论确定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一对一内容制作指导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引导学生在规定时间内完成新媒体选题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讨论法、讲授法。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网络媒体事务》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选题制作，并考虑如何在新媒体平台进行推广。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7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/25</w:t>
            </w:r>
            <w:r>
              <w:rPr/>
              <w:t>日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节课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周（周一、二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目的及要求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通过一个学期的学习，让学生把知识运用到实践中来；掌握采访、写稿、推广、新媒体平台（自媒体）运用等技巧，并通过他们的实践作品来展示。</w:t>
            </w:r>
          </w:p>
        </w:tc>
      </w:tr>
      <w:tr>
        <w:trPr>
          <w:trHeight w:val="1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内容：</w:t>
            </w:r>
            <w:r>
              <w:rPr>
                <w:szCs w:val="21"/>
              </w:rPr>
              <w:t>新媒体实践：内容呈现及推广策划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（一）</w:t>
            </w:r>
            <w:r>
              <w:rPr/>
              <w:tab/>
            </w:r>
            <w:r>
              <w:rPr/>
              <w:t>内容展示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新媒体平台选择及推广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难点及关键：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指导学生在规定时间内完成选题。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方法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讨论法、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考资料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《网络媒体事务》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作业与思考题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无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后小结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较好的选题，估计学生利用自媒体平台进行推广；并能围绕一个方向长期进行内容的运营。引导学生研究、运用不同的新媒体平台，推广自己的作品。</w:t>
            </w:r>
          </w:p>
        </w:tc>
      </w:tr>
      <w:tr>
        <w:trPr>
          <w:trHeight w:val="7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4:00Z</dcterms:created>
  <dc:creator>吴爱丽</dc:creator>
  <dc:description/>
  <cp:keywords/>
  <dc:language>en-US</dc:language>
  <cp:lastModifiedBy>hasee</cp:lastModifiedBy>
  <dcterms:modified xsi:type="dcterms:W3CDTF">2020-05-04T04:42:00Z</dcterms:modified>
  <cp:revision>39</cp:revision>
  <dc:subject/>
  <dc:title>上海戏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